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女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度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社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志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調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查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Normal"/>
        <w:spacing w:before="120" w:after="0"/>
        <w:ind w:firstLine="1920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中部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</w:t>
      </w:r>
      <w:r>
        <w:rPr/>
        <w:t>_</w:t>
      </w:r>
      <w:r>
        <w:rPr/>
        <w:t>__</w:t>
      </w:r>
      <w:r>
        <w:rPr/>
        <w:t>___</w:t>
      </w:r>
      <w:r>
        <w:rPr/>
        <w:t xml:space="preserve">___ </w:t>
      </w:r>
      <w:r>
        <w:rPr/>
        <w:t>座號</w:t>
      </w:r>
      <w:r>
        <w:rPr/>
        <w:t>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78663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志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49.2pt;mso-wrap-distance-left:9pt;mso-wrap-distance-right:9pt;mso-wrap-distance-top:0pt;mso-wrap-distance-bottom:0pt;margin-top:5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志願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--------------------</w:t>
      </w:r>
      <w:r>
        <w:rPr/>
        <w:t>------</w:t>
      </w:r>
      <w:r>
        <w:rPr/>
        <w:t>------------</w:t>
      </w:r>
      <w:r>
        <w:rPr/>
        <w:t>請</w:t>
      </w:r>
      <w:r>
        <w:rPr/>
        <w:t>---</w:t>
      </w:r>
      <w:r>
        <w:rPr/>
        <w:t>--</w:t>
      </w:r>
      <w:r>
        <w:rPr/>
        <w:t>-------</w:t>
      </w:r>
      <w:r>
        <w:rPr/>
        <w:t>沿</w:t>
      </w:r>
      <w:r>
        <w:rPr/>
        <w:t>---</w:t>
      </w:r>
      <w:r>
        <w:rPr/>
        <w:t>--</w:t>
      </w:r>
      <w:r>
        <w:rPr/>
        <w:t>-------</w:t>
      </w:r>
      <w:r>
        <w:rPr/>
        <w:t>線</w:t>
      </w:r>
      <w:r>
        <w:rPr/>
        <w:t>---</w:t>
      </w:r>
      <w:r>
        <w:rPr/>
        <w:t>--</w:t>
      </w:r>
      <w:r>
        <w:rPr/>
        <w:t>-------</w:t>
      </w:r>
      <w:r>
        <w:rPr/>
        <w:t>撕</w:t>
      </w:r>
      <w:r>
        <w:rPr/>
        <w:t>----</w:t>
      </w:r>
      <w:r>
        <w:rPr/>
        <w:t>--</w:t>
      </w:r>
      <w:r>
        <w:rPr/>
        <w:t>------</w:t>
      </w:r>
      <w:r>
        <w:rPr/>
        <w:t>下</w:t>
      </w:r>
      <w:r>
        <w:rPr/>
        <w:t>---------------------------------------------</w:t>
      </w:r>
      <w:r>
        <w:rPr/>
        <w:t>-------</w:t>
      </w:r>
    </w:p>
    <w:p>
      <w:pPr>
        <w:pStyle w:val="Normal"/>
        <w:ind w:firstLine="720"/>
        <w:rPr/>
      </w:pPr>
      <w:r>
        <w:rPr/>
      </w:r>
    </w:p>
    <w:tbl>
      <w:tblPr>
        <w:tblW w:w="127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959"/>
        <w:gridCol w:w="1677"/>
        <w:gridCol w:w="1198"/>
        <w:gridCol w:w="1438"/>
        <w:gridCol w:w="621"/>
        <w:gridCol w:w="5869"/>
      </w:tblGrid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種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對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地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容</w:t>
            </w:r>
          </w:p>
        </w:tc>
      </w:tr>
      <w:tr>
        <w:trPr>
          <w:trHeight w:val="29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音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鼓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德賢廣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新細明體;PMingLiU"/>
                <w:sz w:val="22"/>
                <w:szCs w:val="24"/>
              </w:rPr>
              <w:t>服務性社團，於學校重要慶典中演出，參加者須具樂器底子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shd w:fill="D8D8D8" w:val="clear"/>
              </w:rPr>
            </w:pPr>
            <w:r>
              <w:rPr>
                <w:b/>
                <w:bCs/>
                <w:sz w:val="28"/>
                <w:szCs w:val="24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吉他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大團輔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36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音感佳、能認簡譜、有節奏感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吉他自備</w:t>
            </w:r>
            <w:r>
              <w:rPr>
                <w:sz w:val="22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合唱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2"/>
                <w:szCs w:val="28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sz w:val="22"/>
                <w:szCs w:val="28"/>
              </w:rPr>
            </w:pPr>
            <w:r>
              <w:rPr>
                <w:rFonts w:cs="新細明體;PMingLiU"/>
                <w:color w:val="000000"/>
                <w:sz w:val="22"/>
                <w:szCs w:val="28"/>
              </w:rPr>
              <w:t>音樂教室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演講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3</w:t>
            </w:r>
            <w:r>
              <w:rPr>
                <w:rFonts w:cs="新細明體;PMingLiU"/>
                <w:sz w:val="22"/>
                <w:szCs w:val="28"/>
              </w:rPr>
              <w:t>2+</w:t>
            </w:r>
            <w:r>
              <w:rPr>
                <w:rFonts w:cs="新細明體;PMingLiU"/>
                <w:sz w:val="22"/>
                <w:szCs w:val="28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基本發音練習，配合歌曲教唱。〈指定選出，不開放選社。〉高中以曾加入合唱團者。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烏克麗麗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1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烏克麗麗教學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烏克麗麗自備</w:t>
            </w:r>
            <w:r>
              <w:rPr>
                <w:sz w:val="2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薩克斯風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薩克斯風教學，薩克風自備（約</w:t>
            </w:r>
            <w:r>
              <w:rPr>
                <w:sz w:val="22"/>
                <w:szCs w:val="28"/>
              </w:rPr>
              <w:t>10000</w:t>
            </w:r>
            <w:r>
              <w:rPr>
                <w:sz w:val="22"/>
                <w:szCs w:val="28"/>
              </w:rPr>
              <w:t>元或以上），社團指導費除學校補助外，需額外付費。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語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校刊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高中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高一</w:t>
            </w:r>
            <w:r>
              <w:rPr>
                <w:rFonts w:cs="新細明體;PMingLiU"/>
                <w:kern w:val="0"/>
                <w:sz w:val="22"/>
              </w:rPr>
              <w:t>孝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2"/>
              </w:rPr>
              <w:t>第一電腦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擅長寫作及深具文編美編能力者。〈</w:t>
            </w:r>
            <w:r>
              <w:rPr>
                <w:rFonts w:cs="新細明體;PMingLiU"/>
                <w:sz w:val="22"/>
                <w:szCs w:val="28"/>
              </w:rPr>
              <w:t>指定選出，不開放選社。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人文暨社會科學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左岸</w:t>
            </w:r>
            <w:r>
              <w:rPr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號書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透過師生、同儕討論，更深入研究社會議題及理論探究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8"/>
              </w:rPr>
              <w:t>〈</w:t>
            </w:r>
            <w:r>
              <w:rPr>
                <w:rFonts w:cs="新細明體;PMingLiU"/>
                <w:sz w:val="22"/>
                <w:szCs w:val="28"/>
              </w:rPr>
              <w:t>需經指導老師面談通過</w:t>
            </w:r>
            <w:r>
              <w:rPr>
                <w:rFonts w:cs="新細明體;PMingLiU"/>
                <w:sz w:val="22"/>
                <w:szCs w:val="28"/>
              </w:rPr>
              <w:t>〉</w:t>
            </w:r>
            <w:r>
              <w:rPr>
                <w:rFonts w:cs="新細明體;PMingLiU"/>
                <w:sz w:val="22"/>
              </w:rPr>
              <w:t>〈請向楊凱翔老師報名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辯論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1</w:t>
            </w:r>
            <w:r>
              <w:rPr>
                <w:color w:val="000000"/>
                <w:sz w:val="22"/>
                <w:lang w:val="en-US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討論時事議題、學習辯論技巧、參加校外辯論比賽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cred Heart Ambassad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國一孝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對文化交流、國際禮儀、外交事務等感興趣的同學，歡迎參入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模擬聯合國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國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群組教室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國一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</w:rPr>
              <w:t>學術性質活動，藉精簡後的聯合國議規舉行模擬會議，以瞭解多邊外交過程，訓練批判性思考和領導才能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國際金融研習社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  <w:lang w:val="zh-TW"/>
              </w:rPr>
              <w:t>高二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 w:cs="細明體;MingLiU"/>
              </w:rPr>
              <w:t>奠定商業知識基礎，融入時事，並藉由多人組成不同公司，模擬現實生活金融模式，培養活用商學知識的技能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日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二</w:t>
            </w:r>
            <w:r>
              <w:rPr>
                <w:rFonts w:cs="新細明體;PMingLiU"/>
                <w:color w:val="000000"/>
                <w:sz w:val="22"/>
              </w:rPr>
              <w:t>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日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日語初級會話、五十音、日語歌曲、日本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韓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愛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韓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韓語初級會話、韓國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西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二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對學習西班牙語有興趣者。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自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天文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2</w:t>
            </w:r>
            <w:r>
              <w:rPr>
                <w:sz w:val="22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學術性社團。增進天文知識，觀星及天文攝影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園藝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一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透過對植物、蔬菜的栽種，進而美化環境增添生活趣味。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邏輯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-</w:t>
            </w: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數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數學桌遊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高一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邏輯推理、數學桌遊、分組競賽等。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b/>
                <w:bCs/>
                <w:sz w:val="28"/>
                <w:szCs w:val="16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翻轉機器人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2"/>
                <w:szCs w:val="28"/>
              </w:rPr>
              <w:t>國二忠科學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2"/>
              </w:rPr>
              <w:t>生物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sz w:val="22"/>
                <w:szCs w:val="28"/>
              </w:rPr>
              <w:t>研究</w:t>
            </w:r>
            <w:r>
              <w:rPr>
                <w:sz w:val="22"/>
                <w:szCs w:val="28"/>
              </w:rPr>
              <w:t>STEAM</w:t>
            </w:r>
            <w:r>
              <w:rPr>
                <w:sz w:val="22"/>
                <w:szCs w:val="28"/>
              </w:rPr>
              <w:t>課程，限國二忠科學組參加。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zCs w:val="16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科學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一忠科學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物理、化學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從事科學專題研究</w:t>
            </w:r>
            <w:r>
              <w:rPr>
                <w:rFonts w:cs="新細明體;PMingLiU"/>
                <w:szCs w:val="24"/>
              </w:rPr>
              <w:t>，限國一忠科學組參加。</w:t>
            </w:r>
          </w:p>
        </w:tc>
      </w:tr>
      <w:tr>
        <w:trPr>
          <w:trHeight w:val="26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空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關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創意設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高中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美術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美術、設計類社團，高一二參加者以大學將研讀設計等相關科系為優先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視覺傳達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一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 w:cs="細明體;MingLiU"/>
              </w:rPr>
              <w:t>美術、插畫等視覺傳達為主的課程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漫畫研究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一</w:t>
            </w:r>
            <w:r>
              <w:rPr>
                <w:rFonts w:cs="新細明體;PMingLiU"/>
                <w:sz w:val="22"/>
              </w:rPr>
              <w:t>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索菲電腦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25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動畫欣賞、研究漫畫畫風、內容及編劇取鏡、基本繪圖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書法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一樓會議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書法介紹與練習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肢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動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烘焙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烹飪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2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製作各式西式點心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御茶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二樓會議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咖啡、花茶、水果茶等飲料調製</w:t>
            </w:r>
            <w:r>
              <w:rPr>
                <w:sz w:val="22"/>
              </w:rPr>
              <w:t>DIY</w:t>
            </w:r>
            <w:r>
              <w:rPr>
                <w:rFonts w:cs="新細明體;PMingLiU"/>
                <w:sz w:val="22"/>
              </w:rPr>
              <w:t>（材料費約</w:t>
            </w:r>
            <w:r>
              <w:rPr>
                <w:sz w:val="22"/>
              </w:rPr>
              <w:t>95</w:t>
            </w:r>
            <w:r>
              <w:rPr>
                <w:rFonts w:cs="新細明體;PMingLiU"/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rFonts w:cs="新細明體;PMingLiU"/>
                <w:sz w:val="22"/>
              </w:rPr>
              <w:t>次）</w:t>
            </w:r>
          </w:p>
        </w:tc>
      </w:tr>
      <w:tr>
        <w:trPr>
          <w:trHeight w:val="3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戲劇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恩德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了解戲劇之歷史、編創、表演、導演、設計、技術等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表演藝術代表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中</w:t>
            </w:r>
            <w:r>
              <w:rPr>
                <w:rFonts w:cs="新細明體;PMingLiU"/>
                <w:sz w:val="20"/>
              </w:rPr>
              <w:t>、直升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韻律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校隊性質。參加校內外表演。須配合晨練與團練。（每學期費用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rFonts w:cs="新細明體;PMingLiU"/>
                <w:sz w:val="22"/>
              </w:rPr>
              <w:t>元，表演服費用另計）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熱舞</w:t>
            </w:r>
            <w:r>
              <w:rPr>
                <w:rFonts w:cs="新細明體;PMingLiU"/>
                <w:b/>
                <w:bCs/>
                <w:sz w:val="22"/>
              </w:rPr>
              <w:t>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小禮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8"/>
              </w:rPr>
              <w:t>對街舞有興趣、有音感者，最好有律動基礎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啦啦舞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聖心樓大團輔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啦啦隊表演之各項技能訓練，有音感、律動佳者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田徑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高國中</w:t>
            </w:r>
            <w:r>
              <w:rPr>
                <w:rFonts w:cs="新細明體;PMingLiU"/>
                <w:sz w:val="18"/>
                <w:szCs w:val="18"/>
              </w:rPr>
              <w:t>、直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大操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各項田徑技巧的訓練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需要面談，請向曾惠雀老師、張兆鴻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排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排球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18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學習排球之基本動作、練習對打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籃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18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基本與團隊動作、規則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足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操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足球基本與團隊動作、規則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造型氣球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一愛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造型氣球設計、製作與欣賞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內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宿委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宿委會辦公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</w:rPr>
              <w:t>住宿部自治委員會組織及運作。（指定選出，不開放選社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自治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23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治會組織及運作。</w:t>
            </w:r>
            <w:r>
              <w:rPr>
                <w:rFonts w:cs="新細明體;PMingLiU"/>
                <w:sz w:val="22"/>
                <w:szCs w:val="22"/>
              </w:rPr>
              <w:t>自治會主副委、各股幹部、高一駐自治會代表參加。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629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1:00Z</dcterms:created>
  <dc:creator>947548</dc:creator>
  <dc:description/>
  <cp:keywords/>
  <dc:language>en-US</dc:language>
  <cp:lastModifiedBy>Windows 使用者</cp:lastModifiedBy>
  <cp:lastPrinted>2019-08-06T15:19:00Z</cp:lastPrinted>
  <dcterms:modified xsi:type="dcterms:W3CDTF">2019-08-07T02:13:00Z</dcterms:modified>
  <cp:revision>1090</cp:revision>
  <dc:subject/>
  <dc:title>聖 心 女 中 九十二 學 年 度 社 團 志 願 調 查 表</dc:title>
</cp:coreProperties>
</file>