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知微文學獎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得獎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新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　高二忠　吳珠鈺　走過三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高三愛　孫德欣　開夜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　高二忠　熊紓婗　燈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　高二忠　陳倢敏　蝶道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新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　國一忠　李明宜　惱和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國二愛　柯立珊　味道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國二仁　劉安琪　檸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　國三仁  周明瑾  大雪霏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散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　高二忠　陳倢敏　失物招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高三仁　王又仙　漂流木的獨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　高一愛　吳宣萱　書寫三重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散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  國二忠  周佳筠  回憶的餘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等  國二愛  柯立珊  四季頌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  國一仁  陳思穎  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小說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　高二忠　張家瑀　我們都在天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高二忠　王君儀　永恆的對面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國三仁　周明瑾　夏夕空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　國二仁　王佳方　夜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　國一仁　張維恩　玻璃娃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漫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　高二愛　張芝瑾　ＡＰＨ同人－情人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　高三愛　孫德欣　中學生活之聖心伙食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漫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　國三忠　劉灝凡　想簡單一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　國三仁　曾祥慈　【聖歌傳同人】兄弟鬩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　國二忠　高妘　　這樣算是同人嗎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國一仁　葉芊　　數學，與麵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等　國三愛　張惠晶　穿短襪違規，所以…‥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第十七屆校長盃校園長跑獲獎名單：</w:t>
      </w:r>
    </w:p>
    <w:tbl>
      <w:tblPr>
        <w:tblW w:w="89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25"/>
        <w:gridCol w:w="1440"/>
        <w:gridCol w:w="1080"/>
        <w:gridCol w:w="1440"/>
        <w:gridCol w:w="1260"/>
        <w:gridCol w:w="1440"/>
      </w:tblGrid>
      <w:tr>
        <w:trPr>
          <w:trHeight w:val="39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定組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成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二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二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呂芳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李宛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李婉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李伊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呂葶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宜姍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:42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:48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:48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:5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:50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:54.36</w:t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組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成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二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一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二忠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湯景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佳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曹佳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予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雅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李慈恩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:22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:54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:56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:00.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:05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:09.16</w:t>
            </w:r>
          </w:p>
        </w:tc>
      </w:tr>
    </w:tbl>
    <w:p>
      <w:pPr>
        <w:pStyle w:val="Normal"/>
        <w:spacing w:lineRule="exact" w:line="600"/>
        <w:ind w:left="650" w:hanging="6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650" w:hanging="6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836" w:hanging="836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 xml:space="preserve">賀！ 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運動會秩序冊設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國三愛張惠晶同學獲選，榮獲嘉獎乙支、獎狀乙張、獎牌乙面、聖心專屬紀念品一份，並於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4/7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頒獎。</w:t>
      </w:r>
    </w:p>
    <w:p>
      <w:pPr>
        <w:pStyle w:val="Normal"/>
        <w:spacing w:lineRule="exact" w:line="600"/>
        <w:ind w:left="650" w:hanging="6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836" w:hanging="836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! 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運動會獎牌設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高二忠王君儀同學獲選，榮獲嘉獎乙支、獎狀乙張、獎牌乙面、聖心專屬紀念品乙份，並於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4/7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頒獎。</w:t>
      </w:r>
    </w:p>
    <w:p>
      <w:pPr>
        <w:pStyle w:val="Normal"/>
        <w:spacing w:lineRule="exact" w:line="600"/>
        <w:ind w:left="650" w:hanging="6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600"/>
        <w:jc w:val="left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教室佈置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優勝班級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高中部】第一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高二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第二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高三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第三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高一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國中部】第一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三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第二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二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第三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一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高一國一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「親近關渡」創意詩文創作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優秀作品名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一忠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毓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蔡慕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陳語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羽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一孝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陳令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楊筑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鄭毓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歐陽慈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一仁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周佳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葉家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玟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羽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一愛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高紹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張榕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戴辰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王芳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一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王若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邱姿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黃薇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葉沛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一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朱映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李禹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黃鈺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陳俐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一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采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陳思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黃鈺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葉芊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一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采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曾家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曾嬿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黃子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第十七屆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校長盃校園長跑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獲獎名單：</w:t>
      </w:r>
    </w:p>
    <w:p>
      <w:pPr>
        <w:pStyle w:val="Normal"/>
        <w:spacing w:lineRule="exact" w:line="600"/>
        <w:rPr/>
      </w:pPr>
      <w:r>
        <w:rPr/>
        <w:t>國中部</w: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235"/>
        <w:gridCol w:w="1440"/>
        <w:gridCol w:w="1260"/>
        <w:gridCol w:w="1500"/>
        <w:gridCol w:w="1260"/>
        <w:gridCol w:w="1440"/>
      </w:tblGrid>
      <w:tr>
        <w:trPr>
          <w:trHeight w:val="390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5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指定組成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二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一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二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一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一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二忠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芊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李唯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 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采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蔡秉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蕭淇云</w:t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:19.33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:20.07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:20.50</w:t>
            </w:r>
          </w:p>
        </w:tc>
        <w:tc>
          <w:tcPr>
            <w:tcW w:w="15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:24.52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;36.20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:40.83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50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由組成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三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一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三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三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三仁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蔡瑜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蔡宜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姵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意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阮怡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侯雅馨</w:t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:02.70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:04.11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:05.28</w:t>
            </w:r>
          </w:p>
        </w:tc>
        <w:tc>
          <w:tcPr>
            <w:tcW w:w="15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:17.29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:18.59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:23.26</w:t>
            </w:r>
          </w:p>
        </w:tc>
      </w:tr>
    </w:tbl>
    <w:p>
      <w:pPr>
        <w:pStyle w:val="Normal"/>
        <w:spacing w:lineRule="exact" w:line="600"/>
        <w:ind w:left="461" w:hanging="461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運動會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成績，恭禧得獎班級與同學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高中精神總錦標：高二忠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國中精神總錦標：國三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高中田徑錦標：第一名高一愛、第二名高二忠、第三名高二孝、第四名高二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國中田徑錦標：第一名國二孝、第二名國一仁、第三名國一孝、第四名國三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高一啦啦隊  第一名高一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國一啦啦隊  第一名國一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破大會紀錄 國一孝 林文婷一百公尺成績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破大會紀錄 國三忠 八百公尺徒手跑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4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另個人項目成績紀錄公佈於學校網路首頁與佈告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聖心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金曲音樂才藝大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複賽得獎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演唱個人組】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   高二忠 林芷涵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名   高二孝 李伊涵 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   高二仁 陳俞劭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演唱重唱組】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   高二仁呂葶暐、高二愛張孟妍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名   高一忠黃琳華、高一仁徐  穎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演奏組】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     國一仁李國琳〈鋼琴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     高二忠郭葭萲〈鋼琴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等     國二忠蕭淇云〈絃樂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等     國一孝王函敏、劉宥彤 〈鋼琴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"/>
        <w:spacing w:lineRule="exact" w:line="600"/>
        <w:jc w:val="left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聖心女中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畢業包</w:t>
      </w:r>
      <w:r>
        <w:rPr>
          <w:rFonts w:eastAsia="標楷體" w:cs="標楷體" w:ascii="標楷體" w:hAnsi="標楷體"/>
          <w:b/>
          <w:color w:val="FF6600"/>
          <w:sz w:val="36"/>
          <w:szCs w:val="36"/>
        </w:rPr>
        <w:t>Logo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設計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國三愛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孟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jc w:val="left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國語演講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得獎名單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高中部】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等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仁 呂葶暐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等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忠 張家瑀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愛 張芝瑾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部】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特優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一仁 葉芊檍 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等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二孝 張十恩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等獎     國二仁 謝卓廷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一孝 李禹彤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left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閩南語演講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得獎名單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高中部】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等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愛 張孟妍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等獎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高二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陳品彣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部】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等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二仁 黃巧彤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等獎     國二孝 沈欣柔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二愛 蔡依璇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6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600"/>
        <w:jc w:val="left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國語朗讀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得獎名單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高中部】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等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忠 陳琤霓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等獎     高二孝 張語真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一忠 黃琳華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部】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等獎     國三忠 阮怡群 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二愛 柯雨彤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一忠 葉沛晴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一仁 余佳勳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國一低手傳球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，恭喜以下得獎班級與同學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部份：取班級總成績前二名，頒發獎品乙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冰棒乙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冠軍  國一忠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亞軍  國一孝 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部分：取前三名最高球數之小組成員，各記嘉獎乙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名 國一忠  第一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林卓融、邱姿穎、陳思羽、葉沛晴、潘宣、蔡安娜、莊于萱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名 國一愛  第四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王安宜、林雨萱、邱時環、陳柔靜、熊貞禎、蔡鎔伊、張洛蓁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名 國一孝  第一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球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文婷、朱映蓉、陳慈敏、李孟潔、簡靖軒、郭書瑜、陳琇婷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jc w:val="left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賀！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高二辯論比賽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得獎名單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勝隊伍   反方：高二孝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李伊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忠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陳倢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孝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李伊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佳辯士         高二仁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李芝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二忠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陳倢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粗隸;Arial Unicode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賀"/>
    <w:basedOn w:val="Normal"/>
    <w:qFormat/>
    <w:pPr>
      <w:snapToGrid w:val="false"/>
      <w:ind w:left="567" w:hanging="567"/>
    </w:pPr>
    <w:rPr>
      <w:rFonts w:ascii="標楷體" w:hAnsi="標楷體" w:eastAsia="標楷體"/>
      <w:sz w:val="28"/>
    </w:rPr>
  </w:style>
  <w:style w:type="paragraph" w:styleId="1">
    <w:name w:val="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處室"/>
    <w:basedOn w:val="Normal"/>
    <w:qFormat/>
    <w:pPr>
      <w:spacing w:lineRule="exact" w:line="320" w:before="120" w:after="0"/>
      <w:ind w:left="12" w:hanging="14"/>
    </w:pPr>
    <w:rPr>
      <w:rFonts w:ascii="標楷體" w:hAnsi="標楷體" w:eastAsia="標楷體" w:cs="標楷體"/>
      <w:color w:val="000000"/>
      <w:sz w:val="28"/>
      <w:szCs w:val="2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3:00Z</dcterms:created>
  <dc:creator>stu</dc:creator>
  <dc:description/>
  <cp:keywords/>
  <dc:language>en-US</dc:language>
  <cp:lastModifiedBy>stu</cp:lastModifiedBy>
  <dcterms:modified xsi:type="dcterms:W3CDTF">2012-12-20T02:33:00Z</dcterms:modified>
  <cp:revision>2</cp:revision>
  <dc:subject/>
  <dc:title>賀</dc:title>
</cp:coreProperties>
</file>