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新北市私立聖心女子高級中學</w:t>
      </w:r>
    </w:p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系統管理師甄選結果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甄選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資料審查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二階段：資料審查錄取者，安排筆試、試教、面試。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：試教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面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經本校甄選小組討論遴選後，電話通知錄取系統管理師接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正  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○○  先生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老師在百忙中抽空寄履歷資料、參加筆試、試教、面試，茲因本學年度教師缺額有限，參加甄試教師皆很優秀，惜今年未能借重鈞座之長才，甚感抱歉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耑此敬覆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5"/>
        <w:spacing w:lineRule="exact" w:line="440"/>
        <w:ind w:firstLine="2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聖心女中人事室 敬啟</w:t>
      </w:r>
    </w:p>
    <w:p>
      <w:pPr>
        <w:pStyle w:val="Style15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009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1:00Z</dcterms:created>
  <dc:creator>085</dc:creator>
  <dc:description/>
  <cp:keywords/>
  <dc:language>en-US</dc:language>
  <cp:lastModifiedBy>user</cp:lastModifiedBy>
  <cp:lastPrinted>2012-07-25T09:13:00Z</cp:lastPrinted>
  <dcterms:modified xsi:type="dcterms:W3CDTF">2015-02-05T04:32:00Z</dcterms:modified>
  <cp:revision>3</cp:revision>
  <dc:subject/>
  <dc:title>輔導教師甄選</dc:title>
</cp:coreProperties>
</file>