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天主教聖心女子高級中學</w:t>
      </w:r>
      <w:r>
        <w:rPr>
          <w:b/>
        </w:rPr>
        <w:t>97</w:t>
      </w:r>
      <w:r>
        <w:rPr>
          <w:b/>
        </w:rPr>
        <w:t>學年度高中優質化量化暨質化指標自我檢核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壹、量化指標</w:t>
      </w:r>
      <w:r>
        <w:rPr/>
        <w:t>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1080"/>
        <w:gridCol w:w="1260"/>
        <w:gridCol w:w="1440"/>
      </w:tblGrid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主教聖心女子高級中學</w:t>
            </w:r>
            <w:r>
              <w:rPr/>
              <w:t>97</w:t>
            </w:r>
            <w:r>
              <w:rPr/>
              <w:t>學年度高中優質化</w:t>
            </w:r>
            <w:r>
              <w:rPr>
                <w:b/>
              </w:rPr>
              <w:t>量化指標</w:t>
            </w:r>
            <w:r>
              <w:rPr/>
              <w:t>自我檢核表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標項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設</w:t>
            </w:r>
          </w:p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實際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說明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學生就近入學率及升學表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/>
              <w:t>1.</w:t>
            </w:r>
            <w:r>
              <w:rPr/>
              <w:t>學生就近入學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/>
              <w:t>2.</w:t>
            </w:r>
            <w:r>
              <w:rPr/>
              <w:t>新生入學最低基測</w:t>
            </w:r>
            <w:r>
              <w:rPr/>
              <w:t>PR</w:t>
            </w:r>
            <w:r>
              <w:rPr/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/>
              <w:t>3.</w:t>
            </w:r>
            <w:r>
              <w:rPr/>
              <w:t>新生入學平均基測</w:t>
            </w:r>
            <w:r>
              <w:rPr/>
              <w:t>PR</w:t>
            </w:r>
            <w:r>
              <w:rPr/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升大學錄取率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/>
              <w:t>5.</w:t>
            </w:r>
            <w:r>
              <w:rPr/>
              <w:t>升公立大學錄取率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學生多元學習程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 xml:space="preserve">1. </w:t>
            </w:r>
            <w:r>
              <w:rPr/>
              <w:t>圖書館運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借閱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借閱冊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3)</w:t>
            </w:r>
            <w:r>
              <w:rPr/>
              <w:t>每人平均借閱冊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4)</w:t>
            </w:r>
            <w:r>
              <w:rPr/>
              <w:t>校內小論文投稿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5)</w:t>
            </w:r>
            <w:r>
              <w:rPr/>
              <w:t>校外小論文得獎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6)</w:t>
            </w:r>
            <w:r>
              <w:rPr/>
              <w:t>中學生網路讀書會「心得寫作投稿」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6)VOD</w:t>
            </w:r>
            <w:r>
              <w:rPr/>
              <w:t>點播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 xml:space="preserve">2. </w:t>
            </w:r>
            <w:r>
              <w:rPr/>
              <w:t>閱讀推廣情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1)</w:t>
            </w:r>
            <w:r>
              <w:rPr/>
              <w:t>暑假「悅讀一夏」借閱冊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2)</w:t>
            </w:r>
            <w:r>
              <w:rPr/>
              <w:t>暑假「悅讀一夏」借閱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3)</w:t>
            </w:r>
            <w:r>
              <w:rPr/>
              <w:t>寒假「迎書香過新年」借閱冊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4)</w:t>
            </w:r>
            <w:r>
              <w:rPr/>
              <w:t>寒假「迎書香過新年」借閱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5)</w:t>
            </w:r>
            <w:r>
              <w:rPr/>
              <w:t>班級讀書會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6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家長會讀書會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7)</w:t>
            </w:r>
            <w:r>
              <w:rPr/>
              <w:t>教師讀書會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 xml:space="preserve">3. </w:t>
            </w:r>
            <w:r>
              <w:rPr/>
              <w:t>社團活動參與情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1)</w:t>
            </w:r>
            <w:r>
              <w:rPr/>
              <w:t>一、二年級學生社團活動參與率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社團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最低開社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1080"/>
        <w:gridCol w:w="1260"/>
        <w:gridCol w:w="1440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4)</w:t>
            </w:r>
            <w:r>
              <w:rPr/>
              <w:t>社團成果發表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5)</w:t>
            </w:r>
            <w:r>
              <w:rPr/>
              <w:t>參與校際成發社團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體育活動參與情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1)</w:t>
            </w:r>
            <w:r>
              <w:rPr/>
              <w:t>學生體育活動參與率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2)</w:t>
            </w:r>
            <w:r>
              <w:rPr/>
              <w:t>學生體適能狀況統計率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3)</w:t>
            </w:r>
            <w:r>
              <w:rPr/>
              <w:t>參加課間操總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4)</w:t>
            </w:r>
            <w:r>
              <w:rPr>
                <w:rFonts w:ascii="新細明體;PMingLiU" w:hAnsi="新細明體;PMingLiU" w:cs="新細明體;PMingLiU"/>
              </w:rPr>
              <w:t>平均每人每學期課間操參加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師服務表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格教師率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按專長排課率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師流動率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碩士學位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  <w:r>
              <w:rPr/>
              <w:t>以上教師比例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平均每位教師研習時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至海外學校交流教師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指導學生校外比賽得獎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指導學生投稿獲刊登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四、教育投資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逐年降低學生懲戒人次：</w:t>
            </w:r>
          </w:p>
          <w:p>
            <w:pPr>
              <w:pStyle w:val="Normal"/>
              <w:ind w:firstLine="2400"/>
              <w:rPr>
                <w:color w:val="800000"/>
              </w:rPr>
            </w:pPr>
            <w:r>
              <w:rPr/>
              <w:t>每學期學生記過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師生受獎人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學年教師受獎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每學期學生受獎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家長參與學校活動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親職教育講座舉辦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.</w:t>
            </w:r>
            <w:r>
              <w:rPr/>
              <w:t>親職教育講座參加人數：人</w:t>
            </w:r>
            <w:r>
              <w:rPr/>
              <w:t>/</w:t>
            </w:r>
            <w:r>
              <w:rPr/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3.</w:t>
            </w:r>
            <w:r>
              <w:rPr/>
              <w:t>年級家長會舉辦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家長會出席率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5.</w:t>
            </w:r>
            <w:r>
              <w:rPr/>
              <w:t>家長代表參與學校活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重要議題課程實施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命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海洋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環保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永續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多元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080"/>
        <w:gridCol w:w="126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本土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學生生涯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具體作為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03"/>
        <w:gridCol w:w="474"/>
        <w:gridCol w:w="475"/>
        <w:gridCol w:w="475"/>
        <w:gridCol w:w="474"/>
        <w:gridCol w:w="475"/>
        <w:gridCol w:w="475"/>
        <w:gridCol w:w="475"/>
        <w:gridCol w:w="474"/>
        <w:gridCol w:w="475"/>
        <w:gridCol w:w="475"/>
        <w:gridCol w:w="475"/>
      </w:tblGrid>
      <w:tr>
        <w:trPr>
          <w:trHeight w:val="18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主教聖心女子高級中學</w:t>
            </w:r>
            <w:r>
              <w:rPr/>
              <w:t>97</w:t>
            </w:r>
            <w:r>
              <w:rPr/>
              <w:t>學年度高中優質化</w:t>
            </w:r>
            <w:r>
              <w:rPr>
                <w:b/>
              </w:rPr>
              <w:t>具體作為</w:t>
            </w:r>
            <w:r>
              <w:rPr/>
              <w:t>自我檢核表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構面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執行計畫項目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執行時程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/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</w:tr>
      <w:tr>
        <w:trPr>
          <w:trHeight w:val="4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師教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b/>
              </w:rPr>
              <w:t>.PBL</w:t>
            </w:r>
            <w:r>
              <w:rPr>
                <w:b/>
              </w:rPr>
              <w:t>發展計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8080"/>
              </w:rPr>
              <w:t>(</w:t>
            </w:r>
            <w:r>
              <w:rPr>
                <w:b/>
                <w:color w:val="008080"/>
              </w:rPr>
              <w:t>學</w:t>
            </w:r>
            <w:r>
              <w:rPr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/>
              <w:t>PBL</w:t>
            </w:r>
            <w:r>
              <w:rPr/>
              <w:t>教師研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12"/>
              <w:rPr/>
            </w:pPr>
            <w:r>
              <w:rPr/>
              <w:t>PBL</w:t>
            </w:r>
            <w:r>
              <w:rPr/>
              <w:t>教案發表獎勵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人文社會科活化教學計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8080"/>
              </w:rPr>
              <w:t>(</w:t>
            </w:r>
            <w:r>
              <w:rPr>
                <w:b/>
                <w:color w:val="008080"/>
              </w:rPr>
              <w:t>教</w:t>
            </w:r>
            <w:r>
              <w:rPr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文科文學校園課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color w:val="993300"/>
              </w:rPr>
            </w:pPr>
            <w:r>
              <w:rPr>
                <w:color w:val="993300"/>
              </w:rPr>
              <w:t>　登觀音山樂活健走新詩創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color w:val="993300"/>
              </w:rPr>
            </w:pPr>
            <w:r>
              <w:rPr>
                <w:color w:val="993300"/>
              </w:rPr>
              <w:t>　說故事比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color w:val="993300"/>
              </w:rPr>
            </w:pPr>
            <w:r>
              <w:rPr>
                <w:color w:val="993300"/>
              </w:rPr>
              <w:t>　英文科網路交流寫作活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科口述歷史專題演講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史科口述歷史線裝書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二地理科實察活動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IS</w:t>
            </w:r>
            <w:r>
              <w:rPr/>
              <w:t>地理科資訊系統軟體建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科學精進教學計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8080"/>
              </w:rPr>
              <w:t>(</w:t>
            </w:r>
            <w:r>
              <w:rPr>
                <w:b/>
                <w:color w:val="008080"/>
              </w:rPr>
              <w:t>教</w:t>
            </w:r>
            <w:r>
              <w:rPr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科幾何空間教具購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color w:val="993300"/>
              </w:rPr>
              <w:t>校園植物及岩石線上資料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科植物牌增設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科原生植物課程鐘點</w:t>
            </w:r>
            <w:r>
              <w:rPr>
                <w:b/>
                <w:color w:val="008080"/>
              </w:rPr>
              <w:t>(</w:t>
            </w:r>
            <w:r>
              <w:rPr>
                <w:b/>
                <w:color w:val="008080"/>
              </w:rPr>
              <w:t>學</w:t>
            </w:r>
            <w:r>
              <w:rPr>
                <w:b/>
                <w:color w:val="008080"/>
              </w:rPr>
              <w:t>)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color w:val="993300"/>
              </w:rPr>
              <w:t>八里焚化廠校外教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實驗室天平購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物品櫃購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園生態建數位相機購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03"/>
        <w:gridCol w:w="474"/>
        <w:gridCol w:w="475"/>
        <w:gridCol w:w="475"/>
        <w:gridCol w:w="474"/>
        <w:gridCol w:w="475"/>
        <w:gridCol w:w="475"/>
        <w:gridCol w:w="475"/>
        <w:gridCol w:w="474"/>
        <w:gridCol w:w="475"/>
        <w:gridCol w:w="475"/>
        <w:gridCol w:w="475"/>
      </w:tblGrid>
      <w:tr>
        <w:trPr>
          <w:trHeight w:val="4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構面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執行計畫項目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時程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/>
              <w:t>一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師教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8080"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國際交流課程計畫</w:t>
            </w:r>
            <w:r>
              <w:rPr>
                <w:b/>
                <w:color w:val="008080"/>
              </w:rPr>
              <w:t>(</w:t>
            </w:r>
            <w:r>
              <w:rPr>
                <w:b/>
                <w:color w:val="008080"/>
              </w:rPr>
              <w:t>教</w:t>
            </w:r>
            <w:r>
              <w:rPr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color w:val="993300"/>
                <w:sz w:val="22"/>
                <w:szCs w:val="22"/>
              </w:rPr>
              <w:t>海外聖心學校教師來台參訪授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交流及預備課程鐘點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教學</w:t>
            </w:r>
            <w:r>
              <w:rPr>
                <w:b/>
              </w:rPr>
              <w:t>E</w:t>
            </w:r>
            <w:r>
              <w:rPr>
                <w:b/>
              </w:rPr>
              <w:t>化推廣計畫</w:t>
            </w:r>
            <w:r>
              <w:rPr>
                <w:b/>
                <w:color w:val="008080"/>
              </w:rPr>
              <w:t>(</w:t>
            </w:r>
            <w:r>
              <w:rPr>
                <w:b/>
                <w:color w:val="008080"/>
              </w:rPr>
              <w:t>教</w:t>
            </w:r>
            <w:r>
              <w:rPr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無線網路設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網路雷射印表機購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  <w:r>
              <w:rPr/>
              <w:t>E</w:t>
            </w:r>
            <w:r>
              <w:rPr/>
              <w:t>化單槍投影機更新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學生學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高中課程銜接計劃</w:t>
            </w:r>
            <w:r>
              <w:rPr>
                <w:b/>
                <w:color w:val="008080"/>
              </w:rPr>
              <w:t>(</w:t>
            </w:r>
            <w:r>
              <w:rPr>
                <w:b/>
                <w:color w:val="008080"/>
              </w:rPr>
              <w:t>教</w:t>
            </w:r>
            <w:r>
              <w:rPr>
                <w:b/>
                <w:color w:val="008080"/>
              </w:rPr>
              <w:t>) (</w:t>
            </w:r>
            <w:r>
              <w:rPr>
                <w:b/>
                <w:color w:val="008080"/>
              </w:rPr>
              <w:t>輔</w:t>
            </w:r>
            <w:r>
              <w:rPr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課程鐘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英數、人文藝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趣味物理專題演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舞蹈與文學專題演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習策略精進講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實施學習策略檢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參訪兩廳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新生共融體驗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菁英培育計畫</w:t>
            </w:r>
            <w:r>
              <w:rPr>
                <w:b/>
                <w:color w:val="008080"/>
              </w:rPr>
              <w:t>(</w:t>
            </w:r>
            <w:r>
              <w:rPr>
                <w:b/>
                <w:color w:val="008080"/>
              </w:rPr>
              <w:t>教</w:t>
            </w:r>
            <w:r>
              <w:rPr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文科課後培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color w:val="993300"/>
              </w:rPr>
              <w:t>數學精進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color w:val="993300"/>
              </w:rPr>
              <w:t>高一趣味數學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英文科課後培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/>
              <w:t>英文科資優課後培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全國英文短劇比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</w:t>
            </w:r>
            <w:r>
              <w:rPr/>
              <w:t>人文社會科課後培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/>
              <w:t>自然科課後實作指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體育科課後培訓指導 </w:t>
            </w:r>
            <w:r>
              <w:rPr>
                <w:rFonts w:cs="新細明體;PMingLiU" w:ascii="新細明體;PMingLiU" w:hAnsi="新細明體;PMingLiU"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color w:val="008080"/>
              </w:rPr>
              <w:t>學</w:t>
            </w:r>
            <w:r>
              <w:rPr>
                <w:rFonts w:cs="新細明體;PMingLiU" w:ascii="新細明體;PMingLiU" w:hAnsi="新細明體;PMingLiU"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校際高中化學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03"/>
        <w:gridCol w:w="474"/>
        <w:gridCol w:w="475"/>
        <w:gridCol w:w="475"/>
        <w:gridCol w:w="474"/>
        <w:gridCol w:w="475"/>
        <w:gridCol w:w="475"/>
        <w:gridCol w:w="475"/>
        <w:gridCol w:w="474"/>
        <w:gridCol w:w="475"/>
        <w:gridCol w:w="475"/>
        <w:gridCol w:w="475"/>
      </w:tblGrid>
      <w:tr>
        <w:trPr>
          <w:trHeight w:val="4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構面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執行計畫項目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時程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生學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基礎學習強化計畫</w:t>
            </w:r>
            <w:r>
              <w:rPr>
                <w:b/>
                <w:color w:val="008080"/>
              </w:rPr>
              <w:t>(</w:t>
            </w:r>
            <w:r>
              <w:rPr>
                <w:b/>
                <w:color w:val="008080"/>
              </w:rPr>
              <w:t>教</w:t>
            </w:r>
            <w:r>
              <w:rPr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週六高一數學補救教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物理、化學、生物補教教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高一英文基礎能力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高二英文補救教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領袖培訓計畫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學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領袖培訓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議題報告學生種子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媒體素養培育計畫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學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藝文欣賞教育計畫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學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  <w:r>
              <w:rPr>
                <w:rFonts w:ascii="新細明體;PMingLiU" w:hAnsi="新細明體;PMingLiU" w:cs="新細明體;PMingLiU"/>
                <w:b/>
              </w:rPr>
              <w:t>與「大師對談講座」計畫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學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.</w:t>
            </w:r>
            <w:r>
              <w:rPr>
                <w:rFonts w:ascii="新細明體;PMingLiU" w:hAnsi="新細明體;PMingLiU" w:cs="新細明體;PMingLiU"/>
                <w:b/>
              </w:rPr>
              <w:t>學習成就表現優良獎勵計劃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民英檢中級、中高級通過獎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小論文比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學測成績優異獎助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993300"/>
              </w:rPr>
              <w:t>高中學業成績優良獎學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</w:t>
            </w:r>
            <w:r>
              <w:rPr>
                <w:rFonts w:ascii="新細明體;PMingLiU" w:hAnsi="新細明體;PMingLiU" w:cs="新細明體;PMingLiU"/>
                <w:b/>
              </w:rPr>
              <w:t>閱讀動起來計畫　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圖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</w:rPr>
              <w:t>教師閱讀研習講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993300"/>
              </w:rPr>
              <w:t>　建立各科參考書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993300"/>
              </w:rPr>
              <w:t>　辦理各項閱讀活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993300"/>
              </w:rPr>
              <w:t>　鼓勵學生參加閱讀寫作活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增購圖書館藏及非書資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主題書展示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聖心書香傳情活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書櫃購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03"/>
        <w:gridCol w:w="474"/>
        <w:gridCol w:w="475"/>
        <w:gridCol w:w="475"/>
        <w:gridCol w:w="474"/>
        <w:gridCol w:w="475"/>
        <w:gridCol w:w="475"/>
        <w:gridCol w:w="475"/>
        <w:gridCol w:w="474"/>
        <w:gridCol w:w="475"/>
        <w:gridCol w:w="475"/>
        <w:gridCol w:w="475"/>
      </w:tblGrid>
      <w:tr>
        <w:trPr>
          <w:trHeight w:val="4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構面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執行計畫項目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時程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生學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.</w:t>
            </w:r>
            <w:r>
              <w:rPr>
                <w:rFonts w:ascii="新細明體;PMingLiU" w:hAnsi="新細明體;PMingLiU" w:cs="新細明體;PMingLiU"/>
                <w:b/>
              </w:rPr>
              <w:t xml:space="preserve">學生藝術發展計畫 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學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音樂才藝發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聖心美展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</w:rPr>
              <w:t>學生校園攝影作品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.</w:t>
            </w:r>
            <w:r>
              <w:rPr>
                <w:rFonts w:ascii="新細明體;PMingLiU" w:hAnsi="新細明體;PMingLiU" w:cs="新細明體;PMingLiU"/>
                <w:b/>
              </w:rPr>
              <w:t>學生升學指導計畫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</w:rPr>
              <w:t>模擬面試內、外聘指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學群介紹及選填志願輔導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輔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師專業發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創意教學研究計畫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</w:rPr>
              <w:t>各科教學研究會專業研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教師電腦室主機更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學視導計畫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專業成長計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班級經營研習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學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教師輔導知能研習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輔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輔導教師諮商效能提升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輔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 xml:space="preserve">教師學術研究計畫 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強化各科教學研究會功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出版聖心學術電子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　補助專業進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單槍投影機購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獎勵發表學術研究成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教師國際接軌計畫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教職同仁英文課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英文課程教材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與海外友校交流觀摩與學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03"/>
        <w:gridCol w:w="474"/>
        <w:gridCol w:w="475"/>
        <w:gridCol w:w="475"/>
        <w:gridCol w:w="474"/>
        <w:gridCol w:w="475"/>
        <w:gridCol w:w="475"/>
        <w:gridCol w:w="475"/>
        <w:gridCol w:w="474"/>
        <w:gridCol w:w="475"/>
        <w:gridCol w:w="475"/>
        <w:gridCol w:w="475"/>
      </w:tblGrid>
      <w:tr>
        <w:trPr>
          <w:trHeight w:val="4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構面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執行計畫項目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時程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課程發展　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生命教育校本課程提升計畫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高三住校生活班級共融活動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高三探索教育活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愛維、樂山療養院服務學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993300"/>
              </w:rPr>
              <w:t>　心靈有約活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993300"/>
              </w:rPr>
              <w:t>　成年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993300"/>
              </w:rPr>
              <w:t>　核心價值融入課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993300"/>
              </w:rPr>
              <w:t>　住校生晚禱課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66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993300"/>
              </w:rPr>
              <w:t>　學生晤談室及心靈角落建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校本英文課程精進計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編教材</w:t>
            </w:r>
            <w:r>
              <w:rPr>
                <w:rFonts w:ascii="新細明體;PMingLiU" w:hAnsi="新細明體;PMingLiU" w:cs="新細明體;PMingLiU"/>
                <w:b/>
                <w:color w:val="008080"/>
                <w:sz w:val="20"/>
                <w:szCs w:val="20"/>
              </w:rPr>
              <w:t>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藝術校園建置計畫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　美術科知名畫作掛圖佈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音樂科教室音樂加掛圖佈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校園空間美學課程發展計畫</w:t>
            </w:r>
            <w:r>
              <w:rPr>
                <w:rFonts w:cs="新細明體;PMingLiU" w:ascii="新細明體;PMingLiU" w:hAnsi="新細明體;PMingLiU"/>
                <w:b/>
                <w:color w:val="008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  <w:sz w:val="20"/>
                <w:szCs w:val="20"/>
              </w:rPr>
              <w:t>學</w:t>
            </w:r>
            <w:r>
              <w:rPr>
                <w:rFonts w:cs="新細明體;PMingLiU" w:ascii="新細明體;PMingLiU" w:hAnsi="新細明體;PMingLiU"/>
                <w:b/>
                <w:color w:val="008080"/>
                <w:sz w:val="20"/>
                <w:szCs w:val="2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</w:rPr>
              <w:t>一年級校園空間美學講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二年級親近校園建築體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三年級校園攝影課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其他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全面品質管理計畫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全面品質管理講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993300"/>
              </w:rPr>
              <w:t>　學習型行政會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993300"/>
              </w:rPr>
              <w:t>　建立學校教育品質指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993300"/>
              </w:rPr>
              <w:t>　建立各單位工作品質指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校效能管理計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各科教師及職員資訊研習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工友講習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總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</w:rPr>
              <w:t>教職員修習行政專業課程補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</w:rPr>
              <w:t>更新學生基本資料分析系統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03"/>
        <w:gridCol w:w="474"/>
        <w:gridCol w:w="475"/>
        <w:gridCol w:w="475"/>
        <w:gridCol w:w="474"/>
        <w:gridCol w:w="475"/>
        <w:gridCol w:w="475"/>
        <w:gridCol w:w="475"/>
        <w:gridCol w:w="474"/>
        <w:gridCol w:w="475"/>
        <w:gridCol w:w="475"/>
        <w:gridCol w:w="475"/>
      </w:tblGrid>
      <w:tr>
        <w:trPr>
          <w:trHeight w:val="4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構面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執行計畫項目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時程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學生升學資料庫建置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輔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學生成績分析系統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教室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電腦主機更新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健全財務系統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會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進行教學專業考核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color w:val="993300"/>
              </w:rPr>
              <w:t>調整改善內部流程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各處室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學校組織發展活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聘請教授顧問指導鐘點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校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教學成果發表鐘點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創造多元學習及教學環境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教</w:t>
            </w:r>
            <w:r>
              <w:rPr>
                <w:rFonts w:cs="新細明體;PMingLiU" w:ascii="新細明體;PMingLiU" w:hAnsi="新細明體;PMingLiU"/>
                <w:b/>
                <w:color w:val="00808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42:00Z</dcterms:created>
  <dc:creator>CAESAR</dc:creator>
  <dc:description/>
  <cp:keywords/>
  <dc:language>en-US</dc:language>
  <cp:lastModifiedBy>julie</cp:lastModifiedBy>
  <cp:lastPrinted>2008-08-06T08:40:00Z</cp:lastPrinted>
  <dcterms:modified xsi:type="dcterms:W3CDTF">2008-10-21T06:01:00Z</dcterms:modified>
  <cp:revision>72</cp:revision>
  <dc:subject/>
  <dc:title>天主教聖心女子高級中學97學年度高中優質化量化暨質化指標自我檢核表</dc:title>
</cp:coreProperties>
</file>