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主教聖心女子高級中學行政人員績效自評表 </w:t>
      </w:r>
    </w:p>
    <w:p>
      <w:pPr>
        <w:pStyle w:val="Normal"/>
        <w:spacing w:lineRule="exact" w:line="440"/>
        <w:ind w:firstLine="73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日期：</w:t>
      </w:r>
    </w:p>
    <w:tbl>
      <w:tblPr>
        <w:tblW w:w="1012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"/>
        <w:gridCol w:w="150"/>
        <w:gridCol w:w="540"/>
        <w:gridCol w:w="1266"/>
        <w:gridCol w:w="816"/>
        <w:gridCol w:w="3144"/>
        <w:gridCol w:w="523"/>
        <w:gridCol w:w="233"/>
        <w:gridCol w:w="290"/>
        <w:gridCol w:w="523"/>
        <w:gridCol w:w="523"/>
        <w:gridCol w:w="524"/>
        <w:gridCol w:w="744"/>
      </w:tblGrid>
      <w:tr>
        <w:trPr>
          <w:trHeight w:val="7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  學期</w:t>
            </w:r>
          </w:p>
        </w:tc>
      </w:tr>
      <w:tr>
        <w:trPr>
          <w:trHeight w:val="398" w:hRule="atLeast"/>
        </w:trPr>
        <w:tc>
          <w:tcPr>
            <w:tcW w:w="6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評     項     目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6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誠懇理性的處事風格，能尊重校園行政倫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互助友善的態度，能尊重、包容、接納他人意見，並善加處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樂觀積極的活力，能主動協助各項校務推展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推展學校各項政策，並以身作則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謹慎處理業務，以求精準確實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期限內完成上司交辦事項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適時妥善處理相關業務之文件及物品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好學創新的能力，能提出具體可行之方案，提高行政績效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積極參與各項校內外研習或進修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請假及外出規則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有良好之言行舉止，維護教育人員良好之形象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公正廉潔，守法重紀，公私分明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對自己的工作內容及文件保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良好的自我情緒管理，且能與工作夥伴和睦相處、互助合作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端莊合宜，有良好的生活習慣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和藹可親對待家長、學生、來賓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電話禮儀，且有效處理對方需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不處理私人事務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配合環保政策，節約資源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愛惜公物，並維護優質的公共環境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  明 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34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680" w:right="680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29:00Z</dcterms:created>
  <dc:creator>USER</dc:creator>
  <dc:description/>
  <dc:language>en-US</dc:language>
  <cp:lastModifiedBy>USER</cp:lastModifiedBy>
  <cp:lastPrinted>2002-01-05T01:52:00Z</cp:lastPrinted>
  <dcterms:modified xsi:type="dcterms:W3CDTF">2007-12-25T00:29:00Z</dcterms:modified>
  <cp:revision>2</cp:revision>
  <dc:subject/>
  <dc:title>天主教聖心女子高級中學行政人員績效自評表</dc:title>
</cp:coreProperties>
</file>