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十七學年度第一學期高中優質化輔助方案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區北縣分區合作觀摩研習照片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5372100" cy="361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5620" cy="376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6385" cy="3611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3688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0830" cy="4008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6385" cy="3611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5:47:00Z</dcterms:created>
  <dc:creator>SHGSH</dc:creator>
  <dc:description/>
  <dc:language>en-US</dc:language>
  <cp:lastModifiedBy>SHGSH</cp:lastModifiedBy>
  <dcterms:modified xsi:type="dcterms:W3CDTF">2009-01-15T06:04:00Z</dcterms:modified>
  <cp:revision>2</cp:revision>
  <dc:subject/>
  <dc:title/>
</cp:coreProperties>
</file>