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聖心女子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優質化第二期程校際交流活動回饋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教育夥伴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您撥冗參與今天的校際交流活動，為瞭解活動辦理狀況，煩請填寫此份回饋單，並請於臺北港參訪結束後交給聖心女中同仁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您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祝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安喜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聖心女中 敬啟 </w:t>
      </w:r>
      <w:r>
        <w:rPr>
          <w:rFonts w:eastAsia="標楷體" w:cs="標楷體" w:ascii="標楷體" w:hAnsi="標楷體"/>
          <w:color w:val="000000"/>
          <w:sz w:val="28"/>
          <w:szCs w:val="28"/>
        </w:rPr>
        <w:t>99.11.16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資料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是高中優質化輔助方案之 □第一期程  □第二期程 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服務於教育界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內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~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~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5~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老師是貴校 □校長 □主任 □組長  □學科召集人  □專任教師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是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參加此類教師專業學習社區之研習活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我對今天校際交流活動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我對今天校際交流活動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聖功女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師專業學習社群特色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德光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師專業學習社群特色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聖心女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教師專業學習社群特色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佩英教授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專家指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的活動安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我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港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的活動安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我對今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服務態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  □滿意   □沒意見   □不滿意   □非常不滿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我對本次活動的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7:00Z</dcterms:created>
  <dc:creator>命題光碟</dc:creator>
  <dc:description/>
  <cp:keywords/>
  <dc:language>en-US</dc:language>
  <cp:lastModifiedBy>命題光碟</cp:lastModifiedBy>
  <cp:lastPrinted>2010-11-11T07:57:00Z</cp:lastPrinted>
  <dcterms:modified xsi:type="dcterms:W3CDTF">2010-11-10T23:58:00Z</dcterms:modified>
  <cp:revision>11</cp:revision>
  <dc:subject/>
  <dc:title/>
</cp:coreProperties>
</file>