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聖心女子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中優質化第二期程校際交流活動流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64"/>
        <w:gridCol w:w="1800"/>
        <w:gridCol w:w="193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9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心女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心女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5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際特色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功女中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光中學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心女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業學習社群特色分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5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心女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家指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教授佩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2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心女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心女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4: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文化參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心女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行博物館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文化參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心女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港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心女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19:00Z</dcterms:created>
  <dc:creator>命題光碟</dc:creator>
  <dc:description/>
  <cp:keywords/>
  <dc:language>en-US</dc:language>
  <cp:lastModifiedBy>命題光碟</cp:lastModifiedBy>
  <dcterms:modified xsi:type="dcterms:W3CDTF">2010-11-08T04:19:00Z</dcterms:modified>
  <cp:revision>2</cp:revision>
  <dc:subject/>
  <dc:title>聖心女子高級中學99學年度第1學期</dc:title>
</cp:coreProperties>
</file>