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聖心女子高級中學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中優質化第二期程校際交流活動實施計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高中優質化輔助方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優質化學校彼此觀摩學習之機會，以提升教學成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教師專業學習社群之組成，推動教學團隊合作風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平台分享各校建構教師專業學習社群之經驗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8:30~16:0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台北縣私立聖心女子高級中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協辦學校：台南市私立聖功女子高級中學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台南市私立德光高級中學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高中優質化北區各學校、全國天主教高級中學，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活動地點：台北縣私立聖心女子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縣八里鄉龍米路一段</w:t>
      </w:r>
      <w:r>
        <w:rPr>
          <w:rFonts w:eastAsia="標楷體" w:cs="標楷體" w:ascii="標楷體" w:hAnsi="標楷體"/>
        </w:rPr>
        <w:t>2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報名：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至教育部全國教師在職進修資訊網報名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全程參與研習人員，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模式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教師專業學習社群分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專家諮詢輔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地自然文化參訪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、活動流程：    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158"/>
        <w:gridCol w:w="2160"/>
        <w:gridCol w:w="324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9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9:00~9: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9:15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際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功、德光、聖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學習社群特色分享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45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0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指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教授佩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30~12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3:20~14: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文化參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行博物館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文化參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港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心女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活動經費：本活動由本校優質化經費項下支應，各校請提供參加人員差旅費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聖心女子高級中學九十九學年度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高中優質化第二期程校際交流活動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18"/>
        <w:gridCol w:w="1922"/>
        <w:gridCol w:w="29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  別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  □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室：              手機號碼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膳    食 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    □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    通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行開車前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北火車站東三門搭乘專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準時發車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程搭乘專車至台北火車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至全國教師在職進修資訊網點選報名，網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inservice.edu.tw</w:t>
      </w:r>
      <w:r>
        <w:rPr>
          <w:rFonts w:ascii="標楷體" w:hAnsi="標楷體" w:cs="標楷體" w:eastAsia="標楷體"/>
        </w:rPr>
        <w:t>或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02-26182147</w:t>
      </w:r>
      <w:r>
        <w:rPr>
          <w:rFonts w:ascii="標楷體" w:hAnsi="標楷體" w:cs="標楷體" w:eastAsia="標楷體"/>
        </w:rPr>
        <w:t>私立聖心女子高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級中學人事室林梅玉主任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聯絡人：私立聖心女子高級中學教務處鐘明媛主任</w:t>
      </w:r>
      <w:r>
        <w:rPr>
          <w:rFonts w:eastAsia="標楷體" w:cs="標楷體" w:ascii="標楷體" w:hAnsi="標楷體"/>
        </w:rPr>
        <w:t>02-26182287#103</w:t>
      </w:r>
      <w:r>
        <w:rPr>
          <w:rFonts w:ascii="標楷體" w:hAnsi="標楷體" w:cs="標楷體" w:eastAsia="標楷體"/>
        </w:rPr>
        <w:t>或人事室林梅玉主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任</w:t>
      </w:r>
      <w:r>
        <w:rPr>
          <w:rFonts w:eastAsia="標楷體" w:cs="標楷體" w:ascii="標楷體" w:hAnsi="標楷體"/>
        </w:rPr>
        <w:t>02-26182287#1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響應環保、節約資源，請自備環保杯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交通資訊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校專車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由台北火車站東三門發車，預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到達聖心女中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台北捷運系統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淡水線關渡前站下車，搭乘紅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及紅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公車在聖心女中站下車，過陸橋步行約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可到聖心女中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行開車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宜蘭，花蓮→聖心女中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自宜蘭走國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接國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往南，中和交流道下，接台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線（新店→八里快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道路）從【五股一】出口（疏洪北路）下，接成泰路右轉往八里方向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可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到聖心女中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台北縣南區→聖心女中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自國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從中和交流道下，接台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線（新店→八里快速道路）從【五股一】出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口（疏洪北路）下，接成泰路右轉往八里方向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分鐘到聖心女中。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台北縣東區→聖心女中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自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重慶北路交流道下，過百齡橋接承德路左轉大度路直行往淡水方向，走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外線道右轉上關渡橋，下橋時走外線道右轉往八里方向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到聖心女中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13:00Z</dcterms:created>
  <dc:creator>命題光碟</dc:creator>
  <dc:description/>
  <cp:keywords/>
  <dc:language>en-US</dc:language>
  <cp:lastModifiedBy>命題光碟</cp:lastModifiedBy>
  <cp:lastPrinted>2010-09-15T10:01:00Z</cp:lastPrinted>
  <dcterms:modified xsi:type="dcterms:W3CDTF">2010-11-08T04:20:00Z</dcterms:modified>
  <cp:revision>4</cp:revision>
  <dc:subject/>
  <dc:title>聖心女子高級中學九十九學年度</dc:title>
</cp:coreProperties>
</file>