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天主教聖心女中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 高國一新生入門禮 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06.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草案 </w:t>
      </w:r>
      <w:r>
        <w:rPr>
          <w:rFonts w:eastAsia="標楷體" w:cs="標楷體" w:ascii="標楷體" w:hAnsi="標楷體"/>
        </w:rPr>
        <w:t>104.06.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政會報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7"/>
          <w:szCs w:val="27"/>
        </w:rPr>
        <w:t>以終為始：</w:t>
      </w:r>
      <w:r>
        <w:rPr>
          <w:rFonts w:ascii="標楷體" w:hAnsi="標楷體" w:cs="標楷體" w:eastAsia="標楷體"/>
        </w:rPr>
        <w:t>以富有意義的禮儀，讓新生感受到被看重，並帶領新生為新階段學習訂定</w:t>
      </w:r>
    </w:p>
    <w:p>
      <w:pPr>
        <w:pStyle w:val="Normal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以終為始的目標。</w:t>
      </w:r>
    </w:p>
    <w:p>
      <w:pPr>
        <w:pStyle w:val="Normal"/>
        <w:ind w:left="1892" w:hanging="18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7"/>
          <w:szCs w:val="27"/>
        </w:rPr>
        <w:t>貳、時間：</w:t>
      </w:r>
      <w:r>
        <w:rPr>
          <w:rFonts w:ascii="標楷體" w:hAnsi="標楷體" w:cs="標楷體" w:eastAsia="標楷體"/>
        </w:rPr>
        <w:t>高一</w:t>
      </w:r>
      <w:r>
        <w:rPr>
          <w:rFonts w:eastAsia="標楷體" w:cs="標楷體" w:ascii="標楷體" w:hAnsi="標楷體"/>
        </w:rPr>
        <w:t>~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bookmarkStart w:id="0" w:name="OLE_LINK1"/>
      <w:r>
        <w:rPr>
          <w:rFonts w:ascii="標楷體" w:hAnsi="標楷體" w:cs="標楷體" w:eastAsia="標楷體"/>
        </w:rPr>
        <w:t>第二節</w:t>
      </w:r>
      <w:bookmarkEnd w:id="0"/>
      <w:r>
        <w:rPr>
          <w:rFonts w:ascii="標楷體" w:hAnsi="標楷體" w:cs="標楷體" w:eastAsia="標楷體"/>
        </w:rPr>
        <w:t>；國一</w:t>
      </w:r>
      <w:r>
        <w:rPr>
          <w:rFonts w:eastAsia="標楷體" w:cs="標楷體" w:ascii="標楷體" w:hAnsi="標楷體"/>
        </w:rPr>
        <w:t>~~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第二節。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      </w:t>
      </w:r>
    </w:p>
    <w:p>
      <w:pPr>
        <w:pStyle w:val="Normal"/>
        <w:ind w:left="1892" w:hanging="1892"/>
        <w:rPr/>
      </w:pPr>
      <w:r>
        <w:rPr>
          <w:rFonts w:ascii="標楷體" w:hAnsi="標楷體" w:cs="標楷體" w:eastAsia="標楷體"/>
          <w:b/>
          <w:sz w:val="27"/>
          <w:szCs w:val="27"/>
        </w:rPr>
        <w:t>參、地點：</w:t>
      </w:r>
      <w:r>
        <w:rPr>
          <w:rFonts w:ascii="標楷體" w:hAnsi="標楷體" w:cs="標楷體" w:eastAsia="標楷體"/>
        </w:rPr>
        <w:t>恩德堂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肆、流程：  </w:t>
      </w:r>
      <w:r>
        <w:rPr>
          <w:rFonts w:eastAsia="標楷體" w:cs="標楷體" w:ascii="標楷體" w:hAnsi="標楷體"/>
          <w:b/>
          <w:sz w:val="27"/>
          <w:szCs w:val="27"/>
        </w:rPr>
        <w:t>*</w:t>
      </w:r>
      <w:r>
        <w:rPr>
          <w:rFonts w:ascii="標楷體" w:hAnsi="標楷體" w:cs="標楷體" w:eastAsia="標楷體"/>
          <w:b/>
          <w:sz w:val="27"/>
          <w:szCs w:val="27"/>
        </w:rPr>
        <w:t>高一要提醒學生帶筆進場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另給導師辦法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一、送你一首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找一個圓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搭配校園活動照片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 xml:space="preserve">二、祈禱  </w:t>
      </w:r>
      <w:r>
        <w:rPr>
          <w:rFonts w:ascii="標楷體" w:hAnsi="標楷體" w:cs="標楷體" w:eastAsia="標楷體"/>
          <w:sz w:val="26"/>
          <w:szCs w:val="26"/>
        </w:rPr>
        <w:t xml:space="preserve">  全體一起祈禱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三、以終為始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寫目標卡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發給每位新生一張小卡，引導新生寫下自己在新學習階段的期許，以及請求師長們協助達成的目標或理想。國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請導師於前一天導師時間指導學生撰寫；高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 xml:space="preserve">於現場撰寫。 </w:t>
      </w:r>
      <w:r>
        <w:rPr>
          <w:rFonts w:eastAsia="標楷體" w:cs="標楷體" w:ascii="標楷體" w:hAnsi="標楷體"/>
          <w:sz w:val="26"/>
          <w:szCs w:val="26"/>
        </w:rPr>
        <w:t xml:space="preserve">(5 </w:t>
      </w:r>
      <w:r>
        <w:rPr>
          <w:rFonts w:ascii="標楷體" w:hAnsi="標楷體" w:cs="標楷體" w:eastAsia="標楷體"/>
          <w:sz w:val="26"/>
          <w:szCs w:val="26"/>
        </w:rPr>
        <w:t>寧靜音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 xml:space="preserve">四、拜師與祝福 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校長贈送禮物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(25-30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分鐘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 (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音樂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長位置及學生出場序：導師站在舞台靠鋼琴處，校長在舞台中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座號為一組依序出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席者不補位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走到導師面前，向導師一鞠躬，將個人的目標卡交給導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走到舞台中央，列隊，第一位同學大聲喊：立正敬禮禮畢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學生向校長致敬後，由校長親自贈送每位新生一份禮物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學生回座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禮物祝福意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一：送妳聖心筆和生活手冊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 xml:space="preserve">祝福妳在聖心有充實快樂的學習生活；送妳索菲嘉言錄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願索菲姆姆的愛與智慧陪伴妳充實生命。送妳小髮夾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 xml:space="preserve">祝福妳看重自己，是個服儀整潔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充滿自信的領導人；送妳心型小蠟燭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祝福妳的未來充滿希望，並且成為時常帶給人希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和光明的人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一：小髮夾改為玻璃燭盤，其餘禮物與國一相同。送妳玻璃燭盤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祝福妳有堅毅勇敢的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精神，像玻璃一樣，經過火煉成就美好，追求自己與他人的幸福。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82" w:hanging="208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 xml:space="preserve">五、校長的勉勵與祝福  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3)</w:t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伍、行動步驟與檢核：</w:t>
      </w:r>
    </w:p>
    <w:p>
      <w:pPr>
        <w:pStyle w:val="Normal"/>
        <w:ind w:left="2400" w:hanging="2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1141"/>
        <w:gridCol w:w="1735"/>
        <w:gridCol w:w="1384"/>
        <w:gridCol w:w="3011"/>
        <w:gridCol w:w="958"/>
      </w:tblGrid>
      <w:tr>
        <w:trPr>
          <w:tblHeader w:val="true"/>
          <w:trHeight w:val="64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0" w:author="USER" w:date="2015-04-21T09:24:00Z">
              <w:r>
                <w:rPr>
                  <w:b/>
                </w:rPr>
                <w:t>事</w:t>
              </w:r>
            </w:ins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WHAT</w:t>
            </w:r>
            <w:del w:id="1" w:author="USER" w:date="2015-04-21T09:24:00Z">
              <w:r>
                <w:rPr/>
                <w:delText>）</w:delText>
              </w:r>
            </w:del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2" w:author="ginger" w:date="2015-04-20T10:21:00Z">
              <w:r>
                <w:rPr>
                  <w:b/>
                </w:rPr>
                <w:delText>責人員</w:delText>
              </w:r>
            </w:del>
            <w:ins w:id="3" w:author="ginger" w:date="2015-04-20T10:22:00Z">
              <w:r>
                <w:rPr>
                  <w:b/>
                </w:rPr>
                <w:t>主責</w:t>
              </w:r>
            </w:ins>
            <w:r>
              <w:rPr/>
              <w:t>WHO</w:t>
            </w:r>
            <w:del w:id="4" w:author="ginger" w:date="2015-04-20T10:21:00Z">
              <w:r>
                <w:rPr/>
                <w:delText>）</w:delText>
              </w:r>
            </w:del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程</w:t>
            </w:r>
            <w:del w:id="5" w:author="ginger" w:date="2015-04-20T10:29:00Z">
              <w:r>
                <w:rPr/>
                <w:delText>）</w:delText>
              </w:r>
            </w:del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ins w:id="6" w:author="USER" w:date="2015-04-21T09:23:00Z">
              <w:r>
                <w:rPr>
                  <w:b/>
                </w:rPr>
                <w:t>核</w:t>
              </w:r>
            </w:ins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擬訂計畫草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輔導室連繫討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鳳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個月前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與學務處確認活動時間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準備禮物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6</w:t>
            </w:r>
            <w:r>
              <w:rPr/>
              <w:t>月即確認各種禮物及禮物袋</w:t>
            </w:r>
            <w:r>
              <w:rPr/>
              <w:t>(</w:t>
            </w:r>
            <w:r>
              <w:rPr/>
              <w:t>聖心小禮物紙袋</w:t>
            </w:r>
            <w:r>
              <w:rPr/>
              <w:t>)</w:t>
            </w:r>
            <w:r>
              <w:rPr/>
              <w:t>是否足夠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6</w:t>
            </w:r>
            <w:r>
              <w:rPr/>
              <w:t>月即請愛維養護中心製作蠟燭</w:t>
            </w:r>
            <w:r>
              <w:rPr/>
              <w:t>(</w:t>
            </w:r>
            <w:r>
              <w:rPr/>
              <w:t>鳳幼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惠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~1</w:t>
            </w:r>
            <w:r>
              <w:rPr/>
              <w:t>個月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禮物</w:t>
            </w:r>
            <w:r>
              <w:rPr/>
              <w:t>~(</w:t>
            </w:r>
            <w:r>
              <w:rPr/>
              <w:t>說明單貼禮物袋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國一：聖心筆、生活手冊、索菲嘉言錄、心型小蠟燭；</w:t>
            </w:r>
          </w:p>
          <w:p>
            <w:pPr>
              <w:pStyle w:val="Normal"/>
              <w:rPr/>
            </w:pPr>
            <w:r>
              <w:rPr/>
              <w:t>高一：髮夾改為玻璃燭盤，其餘與國一相同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印</w:t>
            </w:r>
            <w:r>
              <w:rPr>
                <w:b/>
              </w:rPr>
              <w:t>禮物說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請義工貼在禮物袋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鳳幼</w:t>
            </w:r>
            <w:r>
              <w:rPr>
                <w:rFonts w:eastAsia="Times New Roman"/>
              </w:rPr>
              <w:t xml:space="preserve"> </w:t>
            </w:r>
            <w:r>
              <w:rPr/>
              <w:t>惠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~1</w:t>
            </w:r>
            <w:r>
              <w:rPr/>
              <w:t>個月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讓義工先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行政會報</w:t>
            </w:r>
            <w:r>
              <w:rPr/>
              <w:t>定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個月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鳳幼印</w:t>
            </w:r>
            <w:r>
              <w:rPr/>
              <w:t>7</w:t>
            </w:r>
            <w:r>
              <w:rPr/>
              <w:t>份計畫交給主任於小會報提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各相關處室連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鳳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/>
              <w:t>-2</w:t>
            </w:r>
            <w:r>
              <w:rPr/>
              <w:t>週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關物品設備需求等聯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完成</w:t>
            </w:r>
            <w:r>
              <w:rPr>
                <w:b/>
              </w:rPr>
              <w:t>禮物裝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惠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週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3</w:t>
            </w:r>
            <w:r>
              <w:rPr/>
              <w:t>班</w:t>
            </w:r>
            <w:r>
              <w:rPr/>
              <w:t>(</w:t>
            </w:r>
            <w:r>
              <w:rPr/>
              <w:t>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國一</w:t>
            </w:r>
            <w:r>
              <w:rPr/>
              <w:t>5</w:t>
            </w:r>
            <w:r>
              <w:rPr/>
              <w:t>班</w:t>
            </w:r>
            <w:r>
              <w:rPr/>
              <w:t>(</w:t>
            </w:r>
            <w:r>
              <w:rPr/>
              <w:t>義工</w:t>
            </w:r>
            <w:r>
              <w:rPr/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撰</w:t>
            </w:r>
            <w:r>
              <w:rPr>
                <w:b/>
              </w:rPr>
              <w:t>司儀文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活動</w:t>
            </w:r>
            <w:r>
              <w:rPr>
                <w:b/>
              </w:rPr>
              <w:t>程序</w:t>
            </w:r>
            <w:r>
              <w:rPr>
                <w:b/>
              </w:rPr>
              <w:t>PP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鳳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週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儀文稿電子檔提早給兩位輔導老師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歌曲</w:t>
            </w:r>
            <w:r>
              <w:rPr>
                <w:b/>
              </w:rPr>
              <w:t>PP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惠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個月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曲與活動照片結合的</w:t>
            </w:r>
            <w:r>
              <w:rPr/>
              <w:t>PP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向導師說明</w:t>
            </w:r>
            <w:r>
              <w:rPr/>
              <w:t>活動辦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/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於導師會議後，向高國一導師說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向教務處拿</w:t>
            </w:r>
            <w:r>
              <w:rPr>
                <w:b/>
              </w:rPr>
              <w:t>新生名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嬿蘋</w:t>
            </w:r>
            <w:r>
              <w:rPr>
                <w:rFonts w:eastAsia="Times New Roman"/>
              </w:rPr>
              <w:t xml:space="preserve"> </w:t>
            </w:r>
            <w:r>
              <w:rPr/>
              <w:t>姮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輔導老師向教務處拿兩分確定名單</w:t>
            </w:r>
            <w:r>
              <w:rPr/>
              <w:t>(</w:t>
            </w:r>
            <w:r>
              <w:rPr/>
              <w:t>一份給教官</w:t>
            </w:r>
            <w:r>
              <w:rPr/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前一日準備事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鳳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司儀稿確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蘋</w:t>
            </w:r>
            <w:r>
              <w:rPr>
                <w:rFonts w:eastAsia="Times New Roman"/>
              </w:rPr>
              <w:t xml:space="preserve"> </w:t>
            </w:r>
            <w:r>
              <w:rPr/>
              <w:t>邑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舞台布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幼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音響設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務處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指導學生寫目標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一導師</w:t>
            </w:r>
            <w:r>
              <w:rPr/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一</w:t>
            </w:r>
            <w:r>
              <w:rPr/>
              <w:t>8/2</w:t>
            </w:r>
          </w:p>
          <w:p>
            <w:pPr>
              <w:pStyle w:val="Normal"/>
              <w:jc w:val="center"/>
              <w:rPr/>
            </w:pPr>
            <w:r>
              <w:rPr/>
              <w:t>國一</w:t>
            </w:r>
            <w:r>
              <w:rPr/>
              <w:t>8/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禮儀開始前備妥事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鳳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當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場地座位、集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官</w:t>
            </w:r>
            <w:r>
              <w:rPr/>
              <w:t xml:space="preserve">)  2.CD player </w:t>
            </w:r>
            <w:r>
              <w:rPr/>
              <w:t>祈禱</w:t>
            </w:r>
            <w:r>
              <w:rPr/>
              <w:t>CD (</w:t>
            </w:r>
            <w:r>
              <w:rPr/>
              <w:t>幼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腦、備用筆</w:t>
            </w:r>
            <w:r>
              <w:rPr/>
              <w:t>30</w:t>
            </w:r>
            <w:r>
              <w:rPr/>
              <w:t>支</w:t>
            </w:r>
            <w:r>
              <w:rPr/>
              <w:t>(</w:t>
            </w:r>
            <w:r>
              <w:rPr/>
              <w:t>雀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一</w:t>
            </w:r>
            <w:r>
              <w:rPr/>
              <w:t>8/3</w:t>
            </w:r>
          </w:p>
          <w:p>
            <w:pPr>
              <w:pStyle w:val="Normal"/>
              <w:jc w:val="center"/>
              <w:rPr/>
            </w:pPr>
            <w:r>
              <w:rPr/>
              <w:t>國一</w:t>
            </w:r>
            <w:r>
              <w:rPr/>
              <w:t>8/6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當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禮儀進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鳳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當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集合秩序、引導上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每十個座號一組</w:t>
            </w:r>
            <w:r>
              <w:rPr/>
              <w:t>) (</w:t>
            </w:r>
            <w:r>
              <w:rPr/>
              <w:t>教官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司儀</w:t>
            </w:r>
            <w:r>
              <w:rPr/>
              <w:t>~</w:t>
            </w:r>
            <w:r>
              <w:rPr/>
              <w:t>嬿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幫忙端出禮物</w:t>
            </w:r>
            <w:r>
              <w:rPr/>
              <w:t>~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一忠、仁班各</w:t>
            </w:r>
            <w:r>
              <w:rPr/>
              <w:t>4</w:t>
            </w:r>
            <w:r>
              <w:rPr/>
              <w:t>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拍照</w:t>
            </w:r>
            <w:r>
              <w:rPr/>
              <w:t>~</w:t>
            </w:r>
            <w:r>
              <w:rPr/>
              <w:t>惠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管控程序及操作</w:t>
            </w:r>
            <w:r>
              <w:rPr/>
              <w:t>PPT(</w:t>
            </w:r>
            <w:r>
              <w:rPr/>
              <w:t>幼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國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集合秩序、引導上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十個座號一組</w:t>
            </w:r>
            <w:r>
              <w:rPr/>
              <w:t>) (</w:t>
            </w:r>
            <w:r>
              <w:rPr/>
              <w:t>教官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司儀</w:t>
            </w:r>
            <w:r>
              <w:rPr/>
              <w:t>~</w:t>
            </w:r>
            <w:r>
              <w:rPr/>
              <w:t>姮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幫忙端禮物</w:t>
            </w:r>
            <w:r>
              <w:rPr/>
              <w:t>~</w:t>
            </w:r>
            <w:r>
              <w:rPr>
                <w:rFonts w:ascii="Arial" w:hAnsi="Arial" w:cs="Arial"/>
                <w:color w:val="222222"/>
                <w:sz w:val="27"/>
                <w:szCs w:val="27"/>
                <w:shd w:fill="FFFFFF" w:val="clear"/>
              </w:rPr>
              <w:t>䕒</w:t>
            </w:r>
            <w:r>
              <w:rPr/>
              <w:t>尹主任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嬿蘋、翠妙、小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拍照</w:t>
            </w:r>
            <w:r>
              <w:rPr/>
              <w:t>~</w:t>
            </w:r>
            <w:r>
              <w:rPr/>
              <w:t>惠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管控程序及操作</w:t>
            </w:r>
            <w:r>
              <w:rPr/>
              <w:t>PPT(</w:t>
            </w:r>
            <w:r>
              <w:rPr/>
              <w:t>幼</w:t>
            </w:r>
            <w:r>
              <w:rPr/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6</w:t>
            </w:r>
          </w:p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檢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輔導室全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000" w:hanging="20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0" w:hanging="560"/>
      </w:pPr>
      <w:rPr>
        <w:sz w:val="27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7:00Z</dcterms:created>
  <dc:creator>godloveyu0511</dc:creator>
  <dc:description/>
  <cp:keywords/>
  <dc:language>en-US</dc:language>
  <cp:lastModifiedBy>user</cp:lastModifiedBy>
  <cp:lastPrinted>2015-06-10T14:28:00Z</cp:lastPrinted>
  <dcterms:modified xsi:type="dcterms:W3CDTF">2015-06-24T01:21:00Z</dcterms:modified>
  <cp:revision>117</cp:revision>
  <dc:subject/>
  <dc:title>聖心女中 歡迎新生入門禮 計畫草案98</dc:title>
</cp:coreProperties>
</file>