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治會候選人注意事項〈給導師、候選人〉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政見發表</w:t>
      </w:r>
      <w:r>
        <w:rPr>
          <w:rFonts w:eastAsia="標楷體" w:cs="標楷體" w:ascii="標楷體" w:hAnsi="標楷體"/>
          <w:color w:val="000000"/>
          <w:sz w:val="26"/>
          <w:szCs w:val="26"/>
        </w:rPr>
        <w:t>~~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.     8/9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四）朝會         國中自治會政見發表          </w:t>
      </w:r>
    </w:p>
    <w:p>
      <w:pPr>
        <w:pStyle w:val="Normal"/>
        <w:spacing w:lineRule="exact" w:line="52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8/1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五）朝會        高中自治會政見發表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每組（高二正副委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二副委）   需講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場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.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自治會政見發表   每組（高二正副委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二副委）</w:t>
      </w:r>
    </w:p>
    <w:p>
      <w:pPr>
        <w:pStyle w:val="Normal"/>
        <w:spacing w:lineRule="exact" w:line="520"/>
        <w:ind w:left="195" w:hanging="19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、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前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秒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長鈴提醒同學時間。</w:t>
      </w:r>
    </w:p>
    <w:p>
      <w:pPr>
        <w:pStyle w:val="Normal"/>
        <w:spacing w:lineRule="exact" w:line="520"/>
        <w:ind w:left="195" w:hanging="19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、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包含前後助選團口號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候選人肩帶請斜披，肩帶右肩斜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候選人請於朝會開始前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提早至恩德堂集合準備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助選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位呼喊口號（如：高中場（高中部朝會）時在場可全班喊，但國中組只可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位離開教室至恩德堂幫忙助選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政見發表台上可有海報呈現〈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〉，〈可有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助選同學上台協助拿海報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但僅止於拿海報，不可出聲助選</w:t>
      </w:r>
      <w:r>
        <w:rPr>
          <w:rFonts w:ascii="標楷體" w:hAnsi="標楷體" w:cs="標楷體" w:eastAsia="標楷體"/>
          <w:sz w:val="26"/>
          <w:szCs w:val="26"/>
        </w:rPr>
        <w:t>〉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各組候選人之競選宣傳活動從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〈週五〉中午開始至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〈週五〉第二節下課結束，不得逾時宣傳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位助選同學可與候選人於午休進班助選〈早自習時間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不行進班〉，進班助選須徵得導師同意。進班助選請以政見為主，若有遊戲，時間不得超過進班時間</w:t>
      </w:r>
      <w:r>
        <w:rPr>
          <w:rFonts w:eastAsia="標楷體" w:cs="標楷體" w:ascii="標楷體" w:hAnsi="標楷體"/>
          <w:sz w:val="26"/>
          <w:szCs w:val="26"/>
        </w:rPr>
        <w:t>1/3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</w:rPr>
        <w:t>三、再次叮嚀，</w:t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嚴禁製作小卡片或小道具等宣傳品發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班級製作之候選人號碼小貼紙，只限班級同學張貼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五、政見摘要小海報最多可印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張，每班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59:00Z</dcterms:created>
  <dc:creator>alice</dc:creator>
  <dc:description/>
  <cp:keywords/>
  <dc:language>en-US</dc:language>
  <cp:lastModifiedBy>Windows 使用者</cp:lastModifiedBy>
  <cp:lastPrinted>2018-08-01T15:07:00Z</cp:lastPrinted>
  <dcterms:modified xsi:type="dcterms:W3CDTF">2018-08-01T07:22:00Z</dcterms:modified>
  <cp:revision>74</cp:revision>
  <dc:subject/>
  <dc:title>備註：8/16（二）朝會      國中自治會政見發表          台上  左：8張椅子    右：4張椅子</dc:title>
</cp:coreProperties>
</file>