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20"/>
        <w:gridCol w:w="738"/>
        <w:gridCol w:w="2192"/>
        <w:gridCol w:w="387"/>
        <w:gridCol w:w="215"/>
        <w:gridCol w:w="1207"/>
        <w:gridCol w:w="529"/>
        <w:gridCol w:w="429"/>
        <w:gridCol w:w="23"/>
        <w:gridCol w:w="1080"/>
        <w:gridCol w:w="354"/>
        <w:gridCol w:w="354"/>
        <w:gridCol w:w="9"/>
        <w:gridCol w:w="98"/>
        <w:gridCol w:w="247"/>
        <w:gridCol w:w="345"/>
        <w:gridCol w:w="9"/>
        <w:gridCol w:w="299"/>
        <w:gridCol w:w="55"/>
        <w:gridCol w:w="354"/>
        <w:gridCol w:w="36"/>
        <w:gridCol w:w="318"/>
        <w:gridCol w:w="354"/>
        <w:gridCol w:w="354"/>
        <w:gridCol w:w="354"/>
      </w:tblGrid>
      <w:tr>
        <w:trPr>
          <w:trHeight w:val="557" w:hRule="atLeast"/>
          <w:cantSplit w:val="true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年　　　月　　 日</w:t>
            </w:r>
          </w:p>
        </w:tc>
        <w:tc>
          <w:tcPr>
            <w:tcW w:w="282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 分 證</w:t>
            </w:r>
          </w:p>
          <w:p>
            <w:pPr>
              <w:pStyle w:val="Normal"/>
              <w:jc w:val="distribut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w w:val="115"/>
                <w:sz w:val="24"/>
                <w:szCs w:val="24"/>
              </w:rPr>
              <w:t>統一編號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w w:val="115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w w:val="95"/>
                <w:sz w:val="24"/>
                <w:szCs w:val="24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(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w w:val="95"/>
                <w:sz w:val="16"/>
                <w:szCs w:val="16"/>
              </w:rPr>
            </w:pPr>
            <w:r>
              <w:rPr>
                <w:rFonts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306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傷病類別勾選</w:t>
            </w:r>
            <w:r>
              <w:rPr>
                <w:bCs/>
                <w:kern w:val="2"/>
                <w:sz w:val="21"/>
                <w:szCs w:val="21"/>
              </w:rPr>
              <w:t>1</w:t>
            </w:r>
            <w:r>
              <w:rPr>
                <w:bCs/>
                <w:kern w:val="2"/>
                <w:sz w:val="21"/>
                <w:szCs w:val="21"/>
              </w:rPr>
              <w:t>職業傷害或</w:t>
            </w:r>
            <w:r>
              <w:rPr>
                <w:bCs/>
                <w:kern w:val="2"/>
                <w:sz w:val="21"/>
                <w:szCs w:val="21"/>
              </w:rPr>
              <w:t>2</w:t>
            </w:r>
            <w:r>
              <w:rPr>
                <w:bCs/>
                <w:kern w:val="2"/>
                <w:sz w:val="21"/>
                <w:szCs w:val="21"/>
              </w:rPr>
              <w:t>職業病者須填寫下列欄位（不得</w:t>
            </w:r>
            <w:r>
              <w:rPr>
                <w:sz w:val="21"/>
                <w:szCs w:val="21"/>
              </w:rPr>
              <w:t>空白</w:t>
            </w:r>
            <w:r>
              <w:rPr>
                <w:bCs/>
                <w:kern w:val="2"/>
                <w:sz w:val="21"/>
                <w:szCs w:val="21"/>
              </w:rPr>
              <w:t>），如不敷填寫，請以另紙書寫。</w:t>
            </w:r>
          </w:p>
        </w:tc>
      </w:tr>
      <w:tr>
        <w:trPr>
          <w:trHeight w:val="288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sz w:val="20"/>
                <w:szCs w:val="21"/>
              </w:rPr>
            </w:pPr>
            <w:r>
              <w:rPr>
                <w:rFonts w:ascii="標楷體" w:hAnsi="標楷體"/>
                <w:bCs/>
                <w:sz w:val="20"/>
                <w:szCs w:val="21"/>
              </w:rPr>
            </w:r>
          </w:p>
        </w:tc>
        <w:tc>
          <w:tcPr>
            <w:tcW w:w="5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60"/>
              <w:ind w:left="57" w:hanging="0"/>
              <w:rPr/>
            </w:pPr>
            <w:r>
              <w:rPr>
                <w:color w:val="000000"/>
                <w:w w:val="98"/>
              </w:rPr>
              <w:t>請詳述</w:t>
            </w:r>
            <w:r>
              <w:rPr>
                <w:w w:val="98"/>
              </w:rPr>
              <w:t>職業傷病</w:t>
            </w:r>
            <w:r>
              <w:rPr>
                <w:color w:val="000000"/>
                <w:w w:val="98"/>
              </w:rPr>
              <w:t>發生之</w:t>
            </w:r>
            <w:r>
              <w:rPr>
                <w:w w:val="98"/>
              </w:rPr>
              <w:t>時間、地點、治療經過</w:t>
            </w:r>
            <w:r>
              <w:rPr>
                <w:color w:val="000000"/>
                <w:w w:val="98"/>
              </w:rPr>
              <w:t>及</w:t>
            </w:r>
            <w:r>
              <w:rPr>
                <w:w w:val="98"/>
              </w:rPr>
              <w:t>與執行職務間</w:t>
            </w:r>
            <w:r>
              <w:rPr>
                <w:color w:val="000000"/>
                <w:w w:val="98"/>
              </w:rPr>
              <w:t>之</w:t>
            </w:r>
            <w:r>
              <w:rPr>
                <w:w w:val="98"/>
              </w:rPr>
              <w:t>具體因果關係</w:t>
            </w:r>
            <w:r>
              <w:rPr>
                <w:color w:val="000000"/>
                <w:w w:val="98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出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途中發生事故而致傷害證明書</w:t>
            </w:r>
            <w:r>
              <w:rPr>
                <w:color w:val="000000"/>
                <w:w w:val="98"/>
              </w:rPr>
              <w:t>」）</w:t>
            </w:r>
          </w:p>
        </w:tc>
        <w:tc>
          <w:tcPr>
            <w:tcW w:w="3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 w:before="72" w:after="0"/>
              <w:ind w:left="113" w:hanging="0"/>
              <w:rPr>
                <w:color w:val="0000FF"/>
                <w:w w:val="98"/>
                <w:sz w:val="22"/>
                <w:szCs w:val="22"/>
              </w:rPr>
            </w:pPr>
            <w:r>
              <w:rPr>
                <w:color w:val="0000FF"/>
                <w:w w:val="98"/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tLeast" w:line="300" w:before="72" w:after="0"/>
              <w:ind w:left="11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tLeast" w:line="300"/>
              <w:ind w:left="11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847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3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縣</w:t>
            </w:r>
          </w:p>
          <w:p>
            <w:pPr>
              <w:pStyle w:val="3"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市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9180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480" w:hanging="480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申請失能給付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，決定選擇依下列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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方式領取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（請詳閱背面說明二規定）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396" w:hanging="396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spacing w:val="-4"/>
                <w:kern w:val="0"/>
                <w:sz w:val="21"/>
                <w:szCs w:val="21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spacing w:val="-4"/>
                <w:kern w:val="0"/>
                <w:sz w:val="21"/>
                <w:szCs w:val="21"/>
                <w:lang w:val="en-US" w:eastAsia="en-US"/>
              </w:rPr>
              <w:t>簽章（須與本申請書簽章相符）；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kern w:val="0"/>
                <w:sz w:val="21"/>
                <w:szCs w:val="21"/>
              </w:rPr>
              <w:t>更</w:t>
            </w:r>
            <w:r>
              <w:rPr>
                <w:rFonts w:ascii="標楷體" w:hAnsi="標楷體" w:cs="標楷體"/>
                <w:b/>
                <w:color w:val="FF0000"/>
                <w:spacing w:val="-4"/>
                <w:kern w:val="0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未勾選者，經審定未達</w:t>
            </w:r>
            <w:r>
              <w:rPr>
                <w:rFonts w:ascii="標楷體" w:hAnsi="標楷體"/>
                <w:b/>
                <w:color w:val="FF0000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勞保局逕按一次金發給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rPr>
                <w:rFonts w:ascii="標楷體" w:hAnsi="標楷體" w:cs="標楷體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經審定符合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或按月領取年金給付者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應自診斷永久失能之日退保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517" w:hanging="517"/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2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（如經審定符合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」之項目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或經個別化專業評估為終身無工作能力，欲領取年金給付者，可選擇此項。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13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申請金額</w:t>
            </w:r>
          </w:p>
        </w:tc>
      </w:tr>
      <w:tr>
        <w:trPr>
          <w:trHeight w:val="1900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80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24"/>
                <w:sz w:val="21"/>
                <w:szCs w:val="21"/>
              </w:rPr>
            </w:pPr>
            <w:r>
              <w:rPr>
                <w:rFonts w:ascii="標楷體" w:hAnsi="標楷體"/>
                <w:spacing w:val="-24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12"/>
                <w:sz w:val="21"/>
                <w:szCs w:val="21"/>
              </w:rPr>
            </w:pPr>
            <w:r>
              <w:rPr>
                <w:rFonts w:ascii="標楷體" w:hAnsi="標楷體"/>
                <w:spacing w:val="-12"/>
                <w:sz w:val="21"/>
                <w:szCs w:val="21"/>
              </w:rPr>
              <w:t>（如無法核算，可不必填寫）</w:t>
            </w:r>
          </w:p>
        </w:tc>
      </w:tr>
      <w:tr>
        <w:trPr>
          <w:trHeight w:val="281" w:hRule="atLeast"/>
          <w:cantSplit w:val="true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付方式</w:t>
            </w:r>
            <w:r>
              <w:rPr>
                <w:color w:val="000000"/>
                <w:sz w:val="22"/>
                <w:szCs w:val="22"/>
              </w:rPr>
              <w:t>︵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※請擇一勾選</w:t>
            </w: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6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654" w:hRule="atLeast"/>
          <w:cantSplit w:val="true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3" w:hanging="573"/>
              <w:rPr/>
            </w:pP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1435</wp:posOffset>
                      </wp:positionV>
                      <wp:extent cx="6359525" cy="72263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9400" cy="722520"/>
                                <a:chOff x="0" y="0"/>
                                <a:chExt cx="6359400" cy="72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60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2360" y="4320"/>
                                    <a:ext cx="92952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48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5320" y="5040"/>
                                  <a:ext cx="32544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080" y="205920"/>
                                  <a:ext cx="325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205920"/>
                                  <a:ext cx="14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72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9440" y="5760"/>
                                  <a:ext cx="33588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8480" y="205920"/>
                                  <a:ext cx="14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04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240" y="205920"/>
                                  <a:ext cx="14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580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0" y="205920"/>
                                  <a:ext cx="14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48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532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8600" y="205920"/>
                                  <a:ext cx="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240" y="474840"/>
                                  <a:ext cx="387216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312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0160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160" y="720"/>
                                      <a:ext cx="72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72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200" y="72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720" y="0"/>
                                      <a:ext cx="14364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lIns="0" t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90240" y="720"/>
                                      <a:ext cx="18288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0480" y="0"/>
                                    <a:ext cx="147204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005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720" y="720"/>
                                      <a:ext cx="72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640" y="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520" y="72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120" y="720"/>
                                      <a:ext cx="720" cy="24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2280" y="0"/>
                                      <a:ext cx="14364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lIns="0" t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0" y="720"/>
                                      <a:ext cx="18288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.05pt;width:500.75pt;height:56.9pt" coordorigin="332,81" coordsize="10015,1138">
                      <v:group id="shape_0" style="position:absolute;left:332;top:81;width:2712;height:636">
                        <v:group id="shape_0" style="position:absolute;left:332;top:81;width:1097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32;top:81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3,396" to="1428,3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97;top:39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63;top:39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80;top:88;width:1463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81,401" to="3044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45;top:40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313;top:40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81;top:401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3726;top:89;width:512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21,405" to="8845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094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459;top:405;width: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826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3197;top:90;width:52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5193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558;top:405;width: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24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290;top:405;width: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56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22;top:405;width: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88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755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120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487;top:405;width:0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49;top:829;width:6098;height:390">
                        <v:group id="shape_0" style="position:absolute;left:4249;top:829;width:2320;height:390">
                          <v:rect id="shape_0" fillcolor="white" stroked="t" o:allowincell="t" style="position:absolute;left:4249;top:834;width:1734;height:384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shape id="shape_0" coordsize="1,380" path="m0,0l1,380e" stroked="t" o:allowincell="t" style="position:absolute;left:4539;top:829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698,830" to="5698,12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380" path="m0,0l0,380e" stroked="t" o:allowincell="t" style="position:absolute;left:4830;top:829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80" path="m0,0l0,380e" stroked="t" o:allowincell="t" style="position:absolute;left:5119;top:830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80" path="m0,0l0,380e" stroked="t" o:allowincell="t" style="position:absolute;left:5409;top:830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6050;top:829;width:22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6281;top:830;width:287;height:3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029;top:829;width:2317;height:390">
                          <v:rect id="shape_0" fillcolor="white" stroked="t" o:allowincell="t" style="position:absolute;left:8029;top:834;width:1732;height:384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shape id="shape_0" coordsize="1,380" path="m0,0l1,380e" stroked="t" o:allowincell="t" style="position:absolute;left:8319;top:829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476,830" to="9476,12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380" path="m0,0l0,380e" stroked="t" o:allowincell="t" style="position:absolute;left:8610;top:829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80" path="m0,0l0,380e" stroked="t" o:allowincell="t" style="position:absolute;left:8898;top:830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380" path="m0,0l0,380e" stroked="t" o:allowincell="t" style="position:absolute;left:9187;top:830;width:0;height:3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t" style="position:absolute;left:9828;top:829;width:22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10059;top:830;width:287;height:3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10910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衛生福利部中央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康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保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險署或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405130</wp:posOffset>
                      </wp:positionV>
                      <wp:extent cx="488950" cy="413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32.55pt;mso-wrap-distance-left:9.05pt;mso-wrap-distance-right:9.05pt;mso-wrap-distance-top:0pt;mso-wrap-distance-bottom:0pt;margin-top:31.9pt;mso-position-vertical-relative:text;margin-left:29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簽章：</w:t>
            </w:r>
          </w:p>
        </w:tc>
      </w:tr>
      <w:tr>
        <w:trPr>
          <w:trHeight w:val="2014" w:hRule="atLeast"/>
          <w:cantSplit w:val="true"/>
        </w:trPr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投保單位證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1056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被保險人診斷永久失能時已退保者，本欄得免予蓋章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7780</wp:posOffset>
                      </wp:positionV>
                      <wp:extent cx="1184910" cy="12433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（單位印章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97.9pt;mso-wrap-distance-left:9.05pt;mso-wrap-distance-right:9.05pt;mso-wrap-distance-top:0pt;mso-wrap-distance-bottom:0pt;margin-top:1.4pt;mso-position-vertical-relative:text;margin-left:43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（單位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 w:before="0" w:after="1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37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1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 w:before="0" w:after="1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 　　 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0910" w:type="dxa"/>
            <w:gridSpan w:val="2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勞工保險失能給付標準相關法規，可至勞工保險局全球資訊網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http://www.bli.gov.tw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查詢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 xml:space="preserve">號「勞工保險局」收。                     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1091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721" w:hanging="7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4"/>
                <w:szCs w:val="24"/>
              </w:rPr>
              <w:t>存簿封面影本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20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20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2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091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5190" w:hRule="atLeast"/>
          <w:cantSplit w:val="true"/>
        </w:trPr>
        <w:tc>
          <w:tcPr>
            <w:tcW w:w="10910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502" w:hanging="502"/>
              <w:jc w:val="both"/>
              <w:rPr/>
            </w:pPr>
            <w:r>
              <w:rPr>
                <w:b/>
                <w:sz w:val="22"/>
                <w:szCs w:val="22"/>
              </w:rPr>
              <w:t>一、請領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：</w:t>
            </w:r>
            <w:r>
              <w:rPr>
                <w:rFonts w:ascii="標楷體" w:hAnsi="標楷體" w:cs="新細明體;PMingLiU"/>
                <w:sz w:val="22"/>
                <w:szCs w:val="22"/>
              </w:rPr>
              <w:t>被保險人遭遇傷害或罹患疾病，經治療後，症狀固定，再行治療仍不能期待其治療效果，經全民健康保險特約醫院診斷為永久失能，並符合失能給付標準規定者。</w:t>
            </w:r>
          </w:p>
          <w:p>
            <w:pPr>
              <w:pStyle w:val="Normal"/>
              <w:snapToGrid w:val="false"/>
              <w:spacing w:lineRule="exact" w:line="290"/>
              <w:ind w:left="340" w:hanging="34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請領方式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6"/>
              <w:snapToGrid w:val="false"/>
              <w:spacing w:lineRule="exact" w:line="29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能力者（即符合下列規定之ㄧ者），得請領失能年金給付。</w:t>
            </w:r>
          </w:p>
          <w:p>
            <w:pPr>
              <w:pStyle w:val="Style16"/>
              <w:snapToGrid w:val="false"/>
              <w:spacing w:lineRule="exact" w:line="29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定失能狀態符合失能給付標準附表所定失能狀態列有「終身無工作能力」者。</w:t>
            </w:r>
          </w:p>
          <w:p>
            <w:pPr>
              <w:pStyle w:val="Style16"/>
              <w:snapToGrid w:val="false"/>
              <w:spacing w:lineRule="exact" w:line="290"/>
              <w:ind w:left="902" w:hanging="90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審定失能程度符合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等級，並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別化專業評估工作能力減損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以上，且無法返回職場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6"/>
              <w:snapToGrid w:val="false"/>
              <w:spacing w:lineRule="exact" w:line="29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6"/>
              <w:snapToGrid w:val="false"/>
              <w:spacing w:lineRule="exact" w:line="29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失能給付標準，但未達「終身無工作能力」之給付項目者，得一次請領失能給付。</w:t>
            </w:r>
          </w:p>
          <w:p>
            <w:pPr>
              <w:pStyle w:val="Style16"/>
              <w:snapToGrid w:val="false"/>
              <w:spacing w:lineRule="exact" w:line="29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「終身無工作能力」之給付項目者，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已有保險年資，得選擇一次請領失能給付。</w:t>
            </w:r>
          </w:p>
          <w:p>
            <w:pPr>
              <w:pStyle w:val="Style16"/>
              <w:snapToGrid w:val="false"/>
              <w:spacing w:lineRule="exact" w:line="29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經審定失能狀態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終身無工作能力」之給付項目者，或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2"/>
                <w:szCs w:val="22"/>
              </w:rPr>
              <w:t>請領「失能年金給付」者，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應自診斷永久失能之日退保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給付標準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6"/>
              <w:snapToGrid w:val="false"/>
              <w:spacing w:lineRule="exact" w:line="29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6"/>
              <w:snapToGrid w:val="false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29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29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29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9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9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spacing w:val="-4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一次金。</w:t>
            </w:r>
          </w:p>
          <w:p>
            <w:pPr>
              <w:pStyle w:val="Normal"/>
              <w:snapToGrid w:val="false"/>
              <w:spacing w:lineRule="exact" w:line="29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29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6"/>
              <w:snapToGrid w:val="false"/>
              <w:spacing w:lineRule="exact" w:line="290"/>
              <w:ind w:left="661" w:hanging="661"/>
              <w:jc w:val="both"/>
              <w:rPr/>
            </w:pPr>
            <w:r>
              <w:rPr>
                <w:rFonts w:cs="細明體;MingLiU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6"/>
              <w:snapToGrid w:val="false"/>
              <w:spacing w:lineRule="exact" w:line="29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napToGrid w:val="false"/>
              <w:spacing w:lineRule="exact" w:line="29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請領手續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9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660" w:hanging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w w:val="98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勞工保險失能</w:t>
            </w:r>
            <w:r>
              <w:rPr>
                <w:b/>
                <w:w w:val="98"/>
                <w:sz w:val="22"/>
                <w:szCs w:val="22"/>
              </w:rPr>
              <w:t>年金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加發眷屬補助申請書及給付收據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642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，請將</w:t>
            </w:r>
            <w:r>
              <w:rPr>
                <w:b/>
                <w:sz w:val="22"/>
                <w:szCs w:val="22"/>
              </w:rPr>
              <w:t>「勞保失能診斷書逕寄勞工保險局證明書」</w:t>
            </w:r>
          </w:p>
          <w:p>
            <w:pPr>
              <w:pStyle w:val="Normal"/>
              <w:snapToGrid w:val="false"/>
              <w:spacing w:lineRule="exact" w:line="290"/>
              <w:ind w:left="642" w:hanging="660"/>
              <w:jc w:val="both"/>
              <w:rPr>
                <w:sz w:val="22"/>
                <w:szCs w:val="22"/>
                <w:u w:val="thick" w:color="FFFF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連同「勞工保險失能給付申請書及給付收據」及相關檢查報告等，交由投保單位辦理請領保險給付手續。被保險人診斷永久失能時已退保者，得自行申請。</w:t>
            </w:r>
          </w:p>
          <w:p>
            <w:pPr>
              <w:pStyle w:val="Normal"/>
              <w:snapToGrid w:val="false"/>
              <w:spacing w:lineRule="exact" w:line="290"/>
              <w:ind w:left="643" w:hanging="661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五、請領期限：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領取失能給付之請求權，自得請領之日起，因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間不行使而消滅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修正施行）。</w:t>
            </w:r>
          </w:p>
          <w:p>
            <w:pPr>
              <w:pStyle w:val="Style16"/>
              <w:snapToGrid w:val="false"/>
              <w:spacing w:lineRule="exact" w:line="29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附    註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9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（含年金）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按月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自被保險人應領取之失能給付金額中扣除。</w:t>
            </w:r>
          </w:p>
          <w:p>
            <w:pPr>
              <w:pStyle w:val="Normal"/>
              <w:snapToGrid w:val="false"/>
              <w:spacing w:lineRule="exact" w:line="29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napToGrid w:val="false"/>
              <w:spacing w:lineRule="exact" w:line="290"/>
              <w:ind w:left="656" w:hanging="550"/>
              <w:rPr>
                <w:rFonts w:cs="Courier New"/>
              </w:rPr>
            </w:pP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ind w:left="660" w:hanging="6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於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日內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2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bli</cp:lastModifiedBy>
  <cp:lastPrinted>2013-08-15T09:19:00Z</cp:lastPrinted>
  <dcterms:modified xsi:type="dcterms:W3CDTF">2013-08-15T01:34:00Z</dcterms:modified>
  <cp:revision>4</cp:revision>
  <dc:subject>失能給付申請書</dc:subject>
  <dc:title>勞工保險殘廢給付申請書</dc:title>
</cp:coreProperties>
</file>