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新北市私立聖心女中女性教職員宿舍申請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於   年    月   日起申請居住女老師宿舍，並於住宿期間，願遵守住宿規則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服務單位：                        職稱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房間號碼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遷入日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領用鑰匙簽名：</w:t>
      </w:r>
    </w:p>
    <w:p>
      <w:pPr>
        <w:pStyle w:val="Normal"/>
        <w:pBdr>
          <w:bottom w:val="single" w:sz="12" w:space="1" w:color="000000"/>
        </w:pBd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是否申請網路：         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 是       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 否    </w:t>
      </w:r>
    </w:p>
    <w:p>
      <w:pPr>
        <w:pStyle w:val="Normal"/>
        <w:pBdr>
          <w:bottom w:val="single" w:sz="12" w:space="1" w:color="000000"/>
        </w:pBd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是否申請搭伙：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是      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pBdr>
          <w:bottom w:val="single" w:sz="12" w:space="1" w:color="000000"/>
        </w:pBd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遷出日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退還鑰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中小學總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還物品並打掃整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中小學總務處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21:00Z</dcterms:created>
  <dc:creator>mei120</dc:creator>
  <dc:description/>
  <cp:keywords/>
  <dc:language>en-US</dc:language>
  <cp:lastModifiedBy>mei120</cp:lastModifiedBy>
  <cp:lastPrinted>2010-08-11T11:14:00Z</cp:lastPrinted>
  <dcterms:modified xsi:type="dcterms:W3CDTF">2013-08-28T00:22:00Z</dcterms:modified>
  <cp:revision>3</cp:revision>
  <dc:subject/>
  <dc:title>臺北縣私立聖心中小學女性教職員宿舍申請</dc:title>
</cp:coreProperties>
</file>