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194"/>
        <w:gridCol w:w="1403"/>
        <w:gridCol w:w="721"/>
        <w:gridCol w:w="1751"/>
        <w:gridCol w:w="2200"/>
        <w:gridCol w:w="499"/>
      </w:tblGrid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私立聖心女子高級中學一百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平等教育委員會 委員名單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組職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魏雪玲校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柴蘭芬主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代理主任輔導教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鐘明媛主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盈盈主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瑞璋</w:t>
            </w:r>
            <w:r>
              <w:rPr>
                <w:rFonts w:ascii="標楷體" w:hAnsi="標楷體" w:eastAsia="標楷體"/>
                <w:sz w:val="26"/>
                <w:szCs w:val="26"/>
              </w:rPr>
              <w:t>主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池佳芳主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代理人事主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舜琪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美玲教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佩貞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衛組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潘玉芬小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  珍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聯會代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黃子婷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文科主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黃郁芩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文科主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傑瀚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科主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周德厚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然科主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宋文惠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科主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張逸如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藝能科主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委    員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姮邑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教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慧玲組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心女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宿部老師代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葉乃文會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丞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長會代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5:00Z</dcterms:created>
  <dc:creator>lanachai</dc:creator>
  <dc:description/>
  <cp:keywords/>
  <dc:language>en-US</dc:language>
  <cp:lastModifiedBy>lanachai</cp:lastModifiedBy>
  <dcterms:modified xsi:type="dcterms:W3CDTF">2011-12-30T03:06:00Z</dcterms:modified>
  <cp:revision>1</cp:revision>
  <dc:subject/>
  <dc:title>新北市私立聖心女子高級中學一百學年度</dc:title>
</cp:coreProperties>
</file>