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＜模範生選舉、孝悌楷模選舉 注意事項＞</w:t>
      </w:r>
    </w:p>
    <w:p>
      <w:pPr>
        <w:pStyle w:val="Style16"/>
        <w:ind w:left="480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各班請於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1/17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週五前各班選出一名班級代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選出之模範代表、孝悌楷模代表後，須由推薦同學填妥一份推薦書（數位檔）（註一），並附一吋照片一張（註二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4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交學務處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註一：模範生及孝悌楷模辦法及推薦表格，請於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聖心女中網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最新消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模範生選舉辦法、模範生推薦表格、孝悌楷模選舉辦法、孝悌楷模推薦表格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推薦表格完成後 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lice@shgsh.ntpc.edu.tw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二：模範生一吋照片一張及孝悌楷模一吋照片一張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24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交至學務處，記得照片後面須書寫班級、姓名及模範生或孝悌楷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3:00Z</dcterms:created>
  <dc:creator>stu</dc:creator>
  <dc:description/>
  <cp:keywords/>
  <dc:language>en-US</dc:language>
  <cp:lastModifiedBy>user</cp:lastModifiedBy>
  <dcterms:modified xsi:type="dcterms:W3CDTF">2017-11-07T00:27:00Z</dcterms:modified>
  <cp:revision>4</cp:revision>
  <dc:subject/>
  <dc:title>＜模範生選舉、孝悌楷模選舉 注意事項＞</dc:title>
</cp:coreProperties>
</file>