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" w:hanging="18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新北市私立聖心女子高級中學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spacing w:lineRule="exact" w:line="440"/>
        <w:ind w:left="1" w:hanging="18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資訊科技概論暨資訊教育科教師、數學科代理教師</w:t>
      </w:r>
    </w:p>
    <w:p>
      <w:pPr>
        <w:pStyle w:val="Normal"/>
        <w:spacing w:lineRule="exact" w:line="440"/>
        <w:ind w:left="1" w:hanging="18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甄選結果公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  <w:u w:val="single"/>
        </w:rPr>
        <w:t>甄選程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：資料審查，由本校教師甄選委員會審查。</w:t>
      </w:r>
    </w:p>
    <w:p>
      <w:pPr>
        <w:pStyle w:val="Normal"/>
        <w:spacing w:lineRule="exact" w:line="400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資料審查標準如下：</w:t>
      </w:r>
    </w:p>
    <w:p>
      <w:pPr>
        <w:pStyle w:val="Normal"/>
        <w:spacing w:lineRule="exact" w:line="400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該科合格教師證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歷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經歷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大學歷年成績單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自傳。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第二階段：資料審查錄取者，安排筆試、試教、面試。</w:t>
      </w:r>
    </w:p>
    <w:p>
      <w:pPr>
        <w:pStyle w:val="Normal"/>
        <w:spacing w:lineRule="exact" w:line="400"/>
        <w:ind w:left="1369" w:hanging="82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教：將於試教前三日電話告知範圍，試教時間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教案、板書及資訊融入教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69" w:hanging="8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面試：面試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</w:p>
    <w:p>
      <w:pPr>
        <w:pStyle w:val="Normal"/>
        <w:spacing w:lineRule="exact" w:line="400"/>
        <w:ind w:left="279" w:hanging="26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階段：經本校教評會討論遴選後，電話通知錄取教師接聘。</w:t>
      </w:r>
    </w:p>
    <w:p>
      <w:pPr>
        <w:pStyle w:val="Normal"/>
        <w:spacing w:lineRule="exact" w:line="400"/>
        <w:ind w:left="279" w:hanging="2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甄選結果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科技概論暨資訊科教師兼註冊組長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康育慈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數學科代理教師</w:t>
      </w:r>
      <w:r>
        <w:rPr>
          <w:rFonts w:eastAsia="標楷體" w:cs="標楷體" w:ascii="標楷體" w:hAnsi="標楷體"/>
          <w:sz w:val="28"/>
          <w:szCs w:val="28"/>
        </w:rPr>
        <w:t>--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盧雅琪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備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洪藝芳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感謝各位老師在百忙中抽空寄履歷資料、參加筆試、試教、面試，惜今年未能借重鈞座之長才，甚感抱歉。</w:t>
      </w:r>
    </w:p>
    <w:p>
      <w:pPr>
        <w:pStyle w:val="Style15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Style15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耑此敬覆</w:t>
      </w:r>
    </w:p>
    <w:p>
      <w:pPr>
        <w:pStyle w:val="Style15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Style15"/>
        <w:spacing w:lineRule="exact" w:line="440"/>
        <w:ind w:firstLine="25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lineRule="exact" w:line="440"/>
        <w:ind w:firstLine="35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 w:val="32"/>
          <w:szCs w:val="32"/>
        </w:rPr>
        <w:t>聖心女中教評會 敬上</w:t>
      </w:r>
    </w:p>
    <w:p>
      <w:pPr>
        <w:pStyle w:val="Style15"/>
        <w:spacing w:lineRule="exact" w:line="440"/>
        <w:ind w:firstLine="35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>104.6.25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009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魏碑;Arial Unicode MS"/>
      <w:sz w:val="36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22:00Z</dcterms:created>
  <dc:creator>085</dc:creator>
  <dc:description/>
  <cp:keywords/>
  <dc:language>en-US</dc:language>
  <cp:lastModifiedBy>user</cp:lastModifiedBy>
  <cp:lastPrinted>2012-07-25T09:13:00Z</cp:lastPrinted>
  <dcterms:modified xsi:type="dcterms:W3CDTF">2015-06-29T07:26:00Z</dcterms:modified>
  <cp:revision>4</cp:revision>
  <dc:subject/>
  <dc:title>輔導教師甄選</dc:title>
</cp:coreProperties>
</file>