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聖心教育發展基金會信用卡捐款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煩請自行列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95"/>
        <w:gridCol w:w="1620"/>
        <w:gridCol w:w="6"/>
        <w:gridCol w:w="19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款型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次捐款  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定期捐款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每月       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民國  年  月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民國   年   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卡持有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信用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持卡人電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卡卡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期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西元 年  </w:t>
            </w:r>
            <w:r>
              <w:rPr>
                <w:rFonts w:ascii="標楷體" w:hAnsi="標楷體" w:cs="標楷體" w:eastAsia="標楷體"/>
                <w:b/>
              </w:rPr>
              <w:t>月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用卡卡別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VIS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MASTERCAR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JC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聯合信用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權碼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本中心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寄發方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妥後請傳真至財團法人聖心教育發展基金會黃小姐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2)2618228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2)26184875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7:00Z</dcterms:created>
  <dc:creator>聖心小學</dc:creator>
  <dc:description/>
  <cp:keywords/>
  <dc:language>en-US</dc:language>
  <cp:lastModifiedBy>yhhuang</cp:lastModifiedBy>
  <cp:lastPrinted>2008-02-21T16:02:00Z</cp:lastPrinted>
  <dcterms:modified xsi:type="dcterms:W3CDTF">2011-01-26T01:37:00Z</dcterms:modified>
  <cp:revision>8</cp:revision>
  <dc:subject/>
  <dc:title>財團法人聖心教育發展基金會</dc:title>
</cp:coreProperties>
</file>