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eastAsia="華康中特圓體.;華康中特圓體" w:cs="Times New Roman"/>
          <w:color w:val="FF0064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860425</wp:posOffset>
                </wp:positionV>
                <wp:extent cx="914400" cy="38862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4.5pt;margin-top:-67.75pt;width:71.95pt;height:30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679450</wp:posOffset>
                </wp:positionV>
                <wp:extent cx="914400" cy="84391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39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1.25pt;margin-top:-53.5pt;width:71.95pt;height:664.45pt;mso-wrap-style:none;v-text-anchor:middle">
                <v:fill o:detectmouseclick="t" type="solid" color2="#39260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-679450</wp:posOffset>
                </wp:positionV>
                <wp:extent cx="7410450" cy="115252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600" cy="11523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5000"/>
                          </a:srgbClr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Fonts w:ascii="華康正顏楷體W5" w:hAnsi="華康正顏楷體W5" w:eastAsia="華康正顏楷體W5" w:cs="華康隸書體..;Arial Unicode MS"/>
                                <w:color w:val="800080"/>
                                <w:lang w:val="en-US" w:eastAsia="zh-TW" w:bidi="ar-SA"/>
                              </w:rPr>
                              <w:t>中山醫學大學</w:t>
                            </w:r>
                            <w:r>
                              <w:rPr>
                                <w:sz w:val="72"/>
                                <w:szCs w:val="72"/>
                                <w:rFonts w:cs="華康隸書體..;Arial Unicode MS" w:ascii="華康隸書體..;Arial Unicode MS" w:hAnsi="華康隸書體..;Arial Unicode MS" w:eastAsia="華康隸書體..;Arial Unicode MS"/>
                                <w:color w:val="80008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  <w:rFonts w:ascii="Times New Roman" w:hAnsi="Times New Roman" w:eastAsia="華康中特圓體.;華康中特圓體" w:cs="Times New Roman"/>
                                <w:color w:val="FF0064"/>
                                <w:lang w:val="en-US" w:eastAsia="zh-TW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rFonts w:ascii="華康正顏楷體W5" w:hAnsi="華康正顏楷體W5" w:eastAsia="華康正顏楷體W5" w:cs="華康中特圓體.;華康中特圓體"/>
                                <w:color w:val="FF0064"/>
                                <w:lang w:val="en-US" w:eastAsia="zh-TW" w:bidi="ar-SA"/>
                              </w:rPr>
                              <w:t>102上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-42.75pt;margin-top:-53.5pt;width:583.45pt;height:90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rFonts w:ascii="華康正顏楷體W5" w:hAnsi="華康正顏楷體W5" w:eastAsia="華康正顏楷體W5" w:cs="華康隸書體..;Arial Unicode MS"/>
                          <w:color w:val="800080"/>
                          <w:lang w:val="en-US" w:eastAsia="zh-TW" w:bidi="ar-SA"/>
                        </w:rPr>
                        <w:t>中山醫學大學</w:t>
                      </w:r>
                      <w:r>
                        <w:rPr>
                          <w:sz w:val="72"/>
                          <w:szCs w:val="72"/>
                          <w:rFonts w:cs="華康隸書體..;Arial Unicode MS" w:ascii="華康隸書體..;Arial Unicode MS" w:hAnsi="華康隸書體..;Arial Unicode MS" w:eastAsia="華康隸書體..;Arial Unicode MS"/>
                          <w:color w:val="80008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2"/>
                          <w:szCs w:val="42"/>
                          <w:rFonts w:ascii="Times New Roman" w:hAnsi="Times New Roman" w:eastAsia="華康中特圓體.;華康中特圓體" w:cs="Times New Roman"/>
                          <w:color w:val="FF0064"/>
                          <w:lang w:val="en-US" w:eastAsia="zh-TW" w:bidi="ar-SA"/>
                        </w:rPr>
                        <w:br/>
                        <w:t xml:space="preserve"> </w:t>
                      </w:r>
                      <w:r>
                        <w:rPr>
                          <w:sz w:val="72"/>
                          <w:szCs w:val="72"/>
                          <w:rFonts w:ascii="華康正顏楷體W5" w:hAnsi="華康正顏楷體W5" w:eastAsia="華康正顏楷體W5" w:cs="華康中特圓體.;華康中特圓體"/>
                          <w:color w:val="FF0064"/>
                          <w:lang w:val="en-US" w:eastAsia="zh-TW" w:bidi="ar-SA"/>
                        </w:rPr>
                        <w:t>102上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 opacity="0.44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72"/>
          <w:szCs w:val="72"/>
        </w:rPr>
        <w:t xml:space="preserve"> </w:t>
      </w:r>
      <w:r>
        <w:rPr>
          <w:rFonts w:eastAsia="新細明體O..;新細明體" w:cs="新細明體O..;新細明體" w:ascii="新細明體O..;新細明體" w:hAnsi="新細明體O..;新細明體"/>
          <w:sz w:val="52"/>
          <w:szCs w:val="52"/>
        </w:rPr>
        <w:t xml:space="preserve"> </w:t>
      </w:r>
      <w:r>
        <w:rPr>
          <w:rFonts w:eastAsia="新細明體O..;新細明體" w:cs="新細明體O..;新細明體" w:ascii="新細明體O..;新細明體" w:hAnsi="新細明體O..;新細明體"/>
          <w:sz w:val="52"/>
          <w:szCs w:val="5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ge">
                  <wp:posOffset>695960</wp:posOffset>
                </wp:positionV>
                <wp:extent cx="2406650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eastAsia="華康中特圓體.;華康中特圓體" w:cs="Times New Roman"/>
                                <w:color w:val="FF006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華康中特圓體.;華康中特圓體" w:cs="Times New Roman" w:ascii="Times New Roman" w:hAnsi="Times New Roman"/>
                                <w:color w:val="FF0064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4.15pt;mso-wrap-distance-left:0pt;mso-wrap-distance-right:0pt;mso-wrap-distance-top:0pt;mso-wrap-distance-bottom:0pt;margin-top:54.8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eastAsia="華康中特圓體.;華康中特圓體" w:cs="Times New Roman"/>
                          <w:color w:val="FF0064"/>
                          <w:sz w:val="42"/>
                          <w:szCs w:val="42"/>
                        </w:rPr>
                      </w:pPr>
                      <w:r>
                        <w:rPr>
                          <w:rFonts w:eastAsia="華康中特圓體.;華康中特圓體" w:cs="Times New Roman" w:ascii="Times New Roman" w:hAnsi="Times New Roman"/>
                          <w:color w:val="FF0064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eastAsia="華康中特圓體.;華康中特圓體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碩士學分班：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化暨生物科技研究所學分班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口腔科學研究所學分班</w:t>
      </w:r>
    </w:p>
    <w:p>
      <w:pPr>
        <w:pStyle w:val="Default"/>
        <w:ind w:firstLine="176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公共衛生研究所學分班</w:t>
      </w:r>
    </w:p>
    <w:p>
      <w:pPr>
        <w:pStyle w:val="Default"/>
        <w:ind w:firstLine="520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物       生物醫學科學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微生物免疫研究所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營養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職業安全衛生學系暨碩士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職業安全衛生學系暨碩士在職專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學研究所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護理學系碩士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臨床心理學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碩士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班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物理治療學系碩士班學分班</w:t>
      </w:r>
    </w:p>
    <w:p>
      <w:pPr>
        <w:pStyle w:val="Default"/>
        <w:ind w:firstLine="52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 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學士學分班：</w:t>
      </w:r>
    </w:p>
    <w:p>
      <w:pPr>
        <w:pStyle w:val="Default"/>
        <w:ind w:left="46" w:firstLine="264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公共衛生學系學分班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 xml:space="preserve"> </w:t>
      </w:r>
    </w:p>
    <w:p>
      <w:pPr>
        <w:pStyle w:val="Default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心理學系學分班</w:t>
      </w:r>
    </w:p>
    <w:p>
      <w:pPr>
        <w:pStyle w:val="Default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生物醫學科學系學分班</w:t>
      </w:r>
    </w:p>
    <w:p>
      <w:pPr>
        <w:pStyle w:val="Default"/>
        <w:ind w:firstLine="1500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語言治療與聽力學系學分班</w:t>
      </w:r>
    </w:p>
    <w:p>
      <w:pPr>
        <w:pStyle w:val="Default"/>
        <w:ind w:firstLine="1500"/>
        <w:rPr>
          <w:rFonts w:ascii="華康中特圓體.;華康中特圓體" w:hAnsi="華康中特圓體.;華康中特圓體" w:eastAsia="華康中特圓體.;華康中特圓體" w:cs="華康中特圓體.;華康中特圓體"/>
          <w:color w:val="FF0064"/>
          <w:sz w:val="30"/>
          <w:szCs w:val="30"/>
        </w:rPr>
      </w:pP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 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學資訊學系學分班</w:t>
      </w:r>
    </w:p>
    <w:p>
      <w:pPr>
        <w:pStyle w:val="Default"/>
        <w:ind w:firstLine="2200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營養學系學分班</w:t>
      </w:r>
    </w:p>
    <w:p>
      <w:pPr>
        <w:pStyle w:val="Default"/>
        <w:ind w:firstLine="22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</w:t>
      </w: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物理治療學系學分班</w:t>
      </w:r>
    </w:p>
    <w:p>
      <w:pPr>
        <w:pStyle w:val="Default"/>
        <w:ind w:firstLine="22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</w:r>
    </w:p>
    <w:p>
      <w:pPr>
        <w:pStyle w:val="Default"/>
        <w:ind w:left="46" w:firstLine="1289"/>
        <w:rPr/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進修學分班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>(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夜間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>)</w:t>
      </w:r>
      <w:r>
        <w:rPr>
          <w:rFonts w:ascii="華康中特圓體.;華康中特圓體" w:hAnsi="華康中特圓體.;華康中特圓體" w:cs="華康中特圓體.;華康中特圓體" w:eastAsia="華康中特圓體.;華康中特圓體"/>
          <w:color w:val="FF0064"/>
          <w:sz w:val="30"/>
          <w:szCs w:val="30"/>
        </w:rPr>
        <w:t>：</w:t>
      </w:r>
    </w:p>
    <w:p>
      <w:pPr>
        <w:pStyle w:val="Default"/>
        <w:ind w:left="1440" w:firstLine="153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療產業科技管理學系進修學士班學分班</w:t>
      </w:r>
    </w:p>
    <w:p>
      <w:pPr>
        <w:pStyle w:val="Default"/>
        <w:ind w:left="1440" w:firstLine="153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應用外國語言學系進修學士班學分班</w:t>
      </w:r>
    </w:p>
    <w:p>
      <w:pPr>
        <w:pStyle w:val="Default"/>
        <w:ind w:left="1440" w:firstLine="1536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ascii="華康細圓體a渀.;Arial Unicode MS" w:hAnsi="華康細圓體a渀.;Arial Unicode MS" w:cs="華康細圓體a渀.;Arial Unicode MS" w:eastAsia="華康細圓體a渀.;Arial Unicode MS"/>
          <w:color w:val="15355C"/>
          <w:sz w:val="22"/>
          <w:szCs w:val="22"/>
        </w:rPr>
        <w:t>醫學資訊學系進修學士班學分班</w:t>
      </w:r>
    </w:p>
    <w:p>
      <w:pPr>
        <w:pStyle w:val="Default"/>
        <w:ind w:firstLine="24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ind w:firstLine="2400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2"/>
          <w:szCs w:val="22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2"/>
          <w:szCs w:val="22"/>
        </w:rPr>
        <w:t xml:space="preserve">                        </w:t>
      </w:r>
      <w:r>
        <w:rPr>
          <w:rFonts w:eastAsia="華康中特圓體.;華康中特圓體" w:cs="華康中特圓體.;華康中特圓體" w:ascii="華康中特圓體.;華康中特圓體" w:hAnsi="華康中特圓體.;華康中特圓體"/>
          <w:color w:val="FF0064"/>
          <w:sz w:val="30"/>
          <w:szCs w:val="30"/>
        </w:rPr>
        <w:t xml:space="preserve">  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  <w:t xml:space="preserve">                              </w:t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0"/>
          <w:szCs w:val="20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0"/>
          <w:szCs w:val="20"/>
        </w:rPr>
      </w:r>
    </w:p>
    <w:p>
      <w:pPr>
        <w:pStyle w:val="Default"/>
        <w:rPr>
          <w:rFonts w:ascii="華康細圓體a渀.;Arial Unicode MS" w:hAnsi="華康細圓體a渀.;Arial Unicode MS" w:eastAsia="華康細圓體a渀.;Arial Unicode MS" w:cs="華康細圓體a渀.;Arial Unicode MS"/>
          <w:color w:val="15355C"/>
          <w:sz w:val="28"/>
          <w:szCs w:val="28"/>
          <w:lang w:val="en-US" w:eastAsia="en-US"/>
        </w:rPr>
      </w:pPr>
      <w:r>
        <w:rPr>
          <w:rFonts w:eastAsia="華康細圓體a渀.;Arial Unicode MS" w:cs="華康細圓體a渀.;Arial Unicode MS" w:ascii="華康細圓體a渀.;Arial Unicode MS" w:hAnsi="華康細圓體a渀.;Arial Unicode MS"/>
          <w:color w:val="15355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3190</wp:posOffset>
                </wp:positionV>
                <wp:extent cx="6638925" cy="881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813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體a渀.;新細明體" w:hAnsi="細明體體a渀.;新細明體" w:eastAsia="細明體體a渀.;新細明體" w:cs="細明體體a渀.;新細明體"/>
                                <w:color w:val="15355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網路報名：中山醫學大學</w:t>
                            </w:r>
                            <w:r>
                              <w:rPr>
                                <w:rFonts w:ascii="細明體體a渀.;新細明體" w:hAnsi="細明體體a渀.;新細明體" w:cs="細明體體a渀.;新細明體" w:eastAsia="細明體體a渀.;新細明體"/>
                                <w:color w:val="15355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 xml:space="preserve">推廣教育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細圓體a渀.;Arial Unicode MS" w:cs="華康細圓體a渀.;Arial Unicode MS" w:ascii="華康細圓體a渀.;Arial Unicode MS" w:hAnsi="華康細圓體a渀.;Arial Unicode MS"/>
                                  <w:color w:val="003199"/>
                                  <w:sz w:val="28"/>
                                  <w:szCs w:val="28"/>
                                </w:rPr>
                                <w:t>http://extservice.csmu.edu.tw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洽詢專線：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04-24730022</w:t>
                            </w:r>
                            <w:r>
                              <w:rPr>
                                <w:rFonts w:ascii="華康細圓體a渀.;Arial Unicode MS" w:hAnsi="華康細圓體a渀.;Arial Unicode MS" w:cs="華康細圓體a渀.;Arial Unicode MS" w:eastAsia="華康細圓體a渀.;Arial Unicode MS"/>
                                <w:color w:val="15355C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:111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>60~11163</w:t>
                            </w:r>
                            <w:r>
                              <w:rPr>
                                <w:rFonts w:eastAsia="華康細圓體a渀.;Arial Unicode MS" w:cs="華康細圓體a渀.;Arial Unicode MS" w:ascii="華康細圓體a渀.;Arial Unicode MS" w:hAnsi="華康細圓體a渀.;Arial Unicode MS"/>
                                <w:color w:val="15355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B8CCE4" strokeweight="0pt" style="position:absolute;rotation:-0;width:522.75pt;height:69.4pt;mso-wrap-distance-left:9.05pt;mso-wrap-distance-right:9.05pt;mso-wrap-distance-top:0pt;mso-wrap-distance-bottom:0pt;margin-top:9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體a渀.;新細明體" w:hAnsi="細明體體a渀.;新細明體" w:eastAsia="細明體體a渀.;新細明體" w:cs="細明體體a渀.;新細明體"/>
                          <w:color w:val="15355C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網路報名：中山醫學大學</w:t>
                      </w:r>
                      <w:r>
                        <w:rPr>
                          <w:rFonts w:ascii="細明體體a渀.;新細明體" w:hAnsi="細明體體a渀.;新細明體" w:cs="細明體體a渀.;新細明體" w:eastAsia="細明體體a渀.;新細明體"/>
                          <w:color w:val="15355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 xml:space="preserve">推廣教育            </w:t>
                      </w:r>
                      <w:hyperlink r:id="rId3">
                        <w:r>
                          <w:rPr>
                            <w:rStyle w:val="InternetLink"/>
                            <w:rFonts w:eastAsia="華康細圓體a渀.;Arial Unicode MS" w:cs="華康細圓體a渀.;Arial Unicode MS" w:ascii="華康細圓體a渀.;Arial Unicode MS" w:hAnsi="華康細圓體a渀.;Arial Unicode MS"/>
                            <w:color w:val="003199"/>
                            <w:sz w:val="28"/>
                            <w:szCs w:val="28"/>
                          </w:rPr>
                          <w:t>http://extservice.csmu.edu.tw</w:t>
                        </w:r>
                      </w:hyperlink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洽詢專線：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04-24730022</w:t>
                      </w:r>
                      <w:r>
                        <w:rPr>
                          <w:rFonts w:ascii="華康細圓體a渀.;Arial Unicode MS" w:hAnsi="華康細圓體a渀.;Arial Unicode MS" w:cs="華康細圓體a渀.;Arial Unicode MS" w:eastAsia="華康細圓體a渀.;Arial Unicode MS"/>
                          <w:color w:val="15355C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:111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>60~11163</w:t>
                      </w:r>
                      <w:r>
                        <w:rPr>
                          <w:rFonts w:eastAsia="華康細圓體a渀.;Arial Unicode MS" w:cs="華康細圓體a渀.;Arial Unicode MS" w:ascii="華康細圓體a渀.;Arial Unicode MS" w:hAnsi="華康細圓體a渀.;Arial Unicode MS"/>
                          <w:color w:val="15355C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sectPr>
      <w:type w:val="nextPage"/>
      <w:pgSz w:w="11906" w:h="17338"/>
      <w:pgMar w:left="900" w:right="234" w:gutter="0" w:header="0" w:top="140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..">
    <w:altName w:val="Arial Unicode MS"/>
    <w:charset w:val="88"/>
    <w:family w:val="swiss"/>
    <w:pitch w:val="default"/>
  </w:font>
  <w:font w:name="華康正顏楷體W5">
    <w:charset w:val="88"/>
    <w:family w:val="script"/>
    <w:pitch w:val="default"/>
  </w:font>
  <w:font w:name="新細明體O..">
    <w:altName w:val="新細明體"/>
    <w:charset w:val="88"/>
    <w:family w:val="roman"/>
    <w:pitch w:val="default"/>
  </w:font>
  <w:font w:name="華康中特圓體.">
    <w:altName w:val="華康中特圓體"/>
    <w:charset w:val="88"/>
    <w:family w:val="swiss"/>
    <w:pitch w:val="default"/>
  </w:font>
  <w:font w:name="華康細圓體a渀.">
    <w:altName w:val="Arial Unicode MS"/>
    <w:charset w:val="88"/>
    <w:family w:val="swiss"/>
    <w:pitch w:val="default"/>
  </w:font>
  <w:font w:name="細明體體a渀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標楷體" w:cs="Cambria"/>
      <w:bCs/>
      <w:kern w:val="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標楷體" w:cs="Cambria"/>
      <w:bCs/>
      <w:kern w:val="2"/>
      <w:sz w:val="24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..;Arial Unicode MS" w:hAnsi="華康隸書體..;Arial Unicode MS" w:eastAsia="華康隸書體..;Arial Unicode MS" w:cs="華康隸書體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service.csmu.edu.tw/" TargetMode="External"/><Relationship Id="rId3" Type="http://schemas.openxmlformats.org/officeDocument/2006/relationships/hyperlink" Target="http://extservice.csm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4:00Z</dcterms:created>
  <dc:creator>IBM1</dc:creator>
  <dc:description/>
  <cp:keywords/>
  <dc:language>en-US</dc:language>
  <cp:lastModifiedBy>user</cp:lastModifiedBy>
  <cp:lastPrinted>2013-07-21T13:02:00Z</cp:lastPrinted>
  <dcterms:modified xsi:type="dcterms:W3CDTF">2013-07-21T06:07:00Z</dcterms:modified>
  <cp:revision>11</cp:revision>
  <dc:subject/>
  <dc:title>碩士學分班：</dc:title>
</cp:coreProperties>
</file>