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聖心女子高級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一百零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年度學生自治聯誼會正副主委改選登記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714875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7"/>
                              <w:gridCol w:w="3608"/>
                            </w:tblGrid>
                            <w:tr>
                              <w:trPr>
                                <w:trHeight w:val="953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午休競選之助選同學名單（六名）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3"/>
                                    <w:gridCol w:w="1096"/>
                                    <w:gridCol w:w="1223"/>
                                  </w:tblGrid>
                                  <w:tr>
                                    <w:trPr>
                                      <w:trHeight w:val="2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曾任幹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學年學業平均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出席率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無小過以上之紀錄，有記功嘉獎符合資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6.45pt;mso-wrap-distance-left:9pt;mso-wrap-distance-right:9pt;mso-wrap-distance-top:0pt;mso-wrap-distance-bottom:0pt;margin-top:0.05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17"/>
                        <w:gridCol w:w="3608"/>
                      </w:tblGrid>
                      <w:tr>
                        <w:trPr>
                          <w:trHeight w:val="953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午休競選之助選同學名單（六名）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3"/>
                              <w:gridCol w:w="1096"/>
                              <w:gridCol w:w="1223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曾任幹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年學業平均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出席率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無小過以上之紀錄，有記功嘉獎符合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644" w:gutter="0" w:header="0" w:top="226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947548</dc:creator>
  <dc:description/>
  <cp:keywords/>
  <dc:language>en-US</dc:language>
  <cp:lastModifiedBy>user</cp:lastModifiedBy>
  <cp:lastPrinted>2006-08-07T08:58:00Z</cp:lastPrinted>
  <dcterms:modified xsi:type="dcterms:W3CDTF">2017-08-02T07:32:00Z</dcterms:modified>
  <cp:revision>13</cp:revision>
  <dc:subject/>
  <dc:title>聖心女中九十一學年度學生自治聯誼會正副主委</dc:title>
</cp:coreProperties>
</file>