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住宿學生作息管理辦法</w:t>
      </w:r>
    </w:p>
    <w:p>
      <w:pPr>
        <w:pStyle w:val="Style15"/>
        <w:spacing w:before="100" w:after="1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學生宿舍由住宿部老師管理，住宿生應遵守住宿作息時間及住宿規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學生宿舍作息時間、住宿生之生活輔導及安全規範事項︰</w:t>
      </w:r>
    </w:p>
    <w:p>
      <w:pPr>
        <w:pStyle w:val="Normal"/>
        <w:ind w:left="1622" w:hanging="1622"/>
        <w:jc w:val="both"/>
        <w:rPr/>
      </w:pPr>
      <w:r>
        <w:rPr/>
        <w:t>作息時間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息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容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起床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0 - 6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0</w:t>
            </w:r>
            <w:r>
              <w:rPr/>
              <w:t>敲起床鐘、盥洗、內務整理、播放起床音樂。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0 - 6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早點名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 - 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早餐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準時進教室，準備上課或朝會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55 - 1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50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洗澡、洗衣服、美勞、運動、休息、寢室打掃</w:t>
            </w:r>
            <w:r>
              <w:rPr/>
              <w:t>…</w:t>
            </w:r>
            <w:r>
              <w:rPr/>
              <w:t>等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50 - 1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晚餐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 - 1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習教室息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 - 1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一節晚自習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50 - 20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下課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 - 20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二節晚自習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50 - 2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下課、快樂坊時間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0 - 2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三節晚自習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5 - 2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全體回寢室、拿洗衣網、盥洗、換睡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國一、國二</w:t>
            </w:r>
            <w:r>
              <w:rPr>
                <w:b/>
              </w:rPr>
              <w:t xml:space="preserve">) </w:t>
            </w:r>
            <w:r>
              <w:rPr/>
              <w:t>寢室熄燈，請準時上床睡覺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 - 2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國三、高一、高二、高三</w:t>
            </w:r>
            <w:r>
              <w:rPr/>
              <w:t>，第四節晚自習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國三、高一、高二）</w:t>
            </w:r>
            <w:r>
              <w:rPr/>
              <w:t>寢室熄燈，請準時上床睡覺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 xml:space="preserve"> - 2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三（高一、高二</w:t>
            </w:r>
            <w:r>
              <w:rPr/>
              <w:t>申請延長讀書者</w:t>
            </w:r>
            <w:r>
              <w:rPr>
                <w:b/>
              </w:rPr>
              <w:t>）</w:t>
            </w:r>
            <w:r>
              <w:rPr/>
              <w:t>延長自習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高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高一、高二</w:t>
            </w:r>
            <w:r>
              <w:rPr>
                <w:b/>
              </w:rPr>
              <w:t>)</w:t>
            </w:r>
            <w:r>
              <w:rPr/>
              <w:t>延長讀書者，請準時上床睡覺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46:00Z</dcterms:created>
  <dc:creator>user</dc:creator>
  <dc:description/>
  <cp:keywords/>
  <dc:language>en-US</dc:language>
  <cp:lastModifiedBy>user</cp:lastModifiedBy>
  <cp:lastPrinted>2011-12-12T22:24:00Z</cp:lastPrinted>
  <dcterms:modified xsi:type="dcterms:W3CDTF">2019-03-08T00:52:00Z</dcterms:modified>
  <cp:revision>9</cp:revision>
  <dc:subject/>
  <dc:title>住宿學生作息管理</dc:title>
</cp:coreProperties>
</file>