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宿學生應帶物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盥洗用品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/>
        <w:t xml:space="preserve">1. </w:t>
      </w:r>
      <w:r>
        <w:rPr/>
        <w:t>個人衛浴用品</w:t>
      </w:r>
      <w:r>
        <w:rPr>
          <w:rFonts w:ascii="新細明體;PMingLiU" w:hAnsi="新細明體;PMingLiU" w:cs="新細明體;PMingLiU"/>
        </w:rPr>
        <w:t>：毛巾、浴巾、臉盆、沐浴精或香皂、洗髮精、牙刷、牙膏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漱口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清潔用品：洗衣精、洗衣肥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清洗個人內衣褲及襪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洗衣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一新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由學校統一採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衣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個人衣物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內衣褲、襪子、休閒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樸素色彩為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睡衣、學校制服、運動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涼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帶子、平底為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或拖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具防滑功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運動鞋、黑皮鞋各一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建議準備幾個收納盒，可幫助寢室內務更整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寢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自備：單人床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鬆緊帶較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單人棉被、枕頭、單人蚊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不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向學校購買物品：床罩、保潔墊、學校休閒服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一新生由學校統一採購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 xml:space="preserve">宿舍備有記憶床墊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長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分、寬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公分、高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本校有代購蒙古包式單人蚊帳</w:t>
      </w:r>
      <w:r>
        <w:rPr>
          <w:rFonts w:cs="新細明體;PMingLiU" w:ascii="新細明體;PMingLiU" w:hAnsi="新細明體;PMingLiU"/>
        </w:rPr>
        <w:t>(3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個人常用藥物：如腸胃藥、止痛藥、退燒藥、過敏藥、氣喘藥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為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全考量，一律不能給學生食用任何藥物，只供給外傷用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所有個人物品及送洗衣物，一律請用油性奇異筆寫上姓名和住宿號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制服、體育服、休閒服等大體積衣服，一律送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校每天有專人來收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入宿當日會發放洗衣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洗衣券請妥善保管，每張請即刻寫上住宿號碼，以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防遺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入宿時所搬來之行李箱，請家長當日帶回家，因宿舍空間有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若有準備不齊全之物品，可於隔週返校時補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39:00Z</dcterms:created>
  <dc:creator>user</dc:creator>
  <dc:description/>
  <cp:keywords/>
  <dc:language>en-US</dc:language>
  <cp:lastModifiedBy>user</cp:lastModifiedBy>
  <dcterms:modified xsi:type="dcterms:W3CDTF">2019-03-08T00:53:00Z</dcterms:modified>
  <cp:revision>13</cp:revision>
  <dc:subject/>
  <dc:title/>
</cp:coreProperties>
</file>