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聖心女中整潔工作分配表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導師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正服務股長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  副服務股長：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請以</w:t>
      </w:r>
      <w:r>
        <w:rPr>
          <w:rFonts w:ascii="標楷體" w:hAnsi="標楷體" w:cs="標楷體" w:eastAsia="標楷體"/>
          <w:b/>
        </w:rPr>
        <w:t>班級</w:t>
      </w:r>
      <w:r>
        <w:rPr>
          <w:rFonts w:ascii="標楷體" w:hAnsi="標楷體" w:cs="標楷體" w:eastAsia="標楷體"/>
        </w:rPr>
        <w:t>為檔名，回寄至體衛組信箱</w:t>
      </w:r>
      <w:hyperlink r:id="rId2">
        <w:r>
          <w:rPr>
            <w:rStyle w:val="InternetLink"/>
            <w:rFonts w:eastAsia="標楷體" w:cs="標楷體" w:ascii="標楷體" w:hAnsi="標楷體"/>
          </w:rPr>
          <w:t>shgsh_student</w:t>
        </w:r>
        <w:r>
          <w:rPr>
            <w:rStyle w:val="InternetLink"/>
            <w:rFonts w:eastAsia="標楷體" w:cs="標楷體" w:ascii="標楷體" w:hAnsi="標楷體"/>
          </w:rPr>
          <w:t>@shgsh.ntp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服務股長依表格，填寫班級同學工作項目，若有其他工作，亦請自行填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寫完後，請導師簽名後，完整公佈給同學知道並上傳。感謝您的辛苦！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6"/>
        <w:gridCol w:w="1944"/>
        <w:gridCol w:w="5317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填寫座號與姓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53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填寫座號與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共區域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多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公共區域、分組教室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多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廁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多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早上放衛生紙、及簡單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掃地時間全部都要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台、黑板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黑板請勿用濕抹布擦拭、板擦定期用板擦清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拖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桌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擦窗戶、窗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理傘架、倒垃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擦書櫃、整理工具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默默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固定一位同學負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外走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拖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掃地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外堂課門窗、電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固定一位同學負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學</w:t>
            </w:r>
          </w:p>
        </w:tc>
        <w:tc>
          <w:tcPr>
            <w:tcW w:w="1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學後整理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固定住宿生同學負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cfL87@shgsh.ntpc.edu.tw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9:00Z</dcterms:created>
  <dc:creator>命題光碟</dc:creator>
  <dc:description/>
  <cp:keywords/>
  <dc:language>en-US</dc:language>
  <cp:lastModifiedBy>penny Lee</cp:lastModifiedBy>
  <cp:lastPrinted>2019-02-11T08:02:00Z</cp:lastPrinted>
  <dcterms:modified xsi:type="dcterms:W3CDTF">2019-04-15T00:16:00Z</dcterms:modified>
  <cp:revision>6</cp:revision>
  <dc:subject/>
  <dc:title>聖心女子高級中學101學年度第一學期年級課程作業紀錄表</dc:title>
</cp:coreProperties>
</file>