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新北市私立聖心女子高級中學</w:t>
      </w:r>
      <w:r>
        <w:rPr>
          <w:rFonts w:eastAsia="標楷體"/>
          <w:color w:val="000000"/>
          <w:sz w:val="36"/>
        </w:rPr>
        <w:t>109</w:t>
      </w:r>
      <w:r>
        <w:rPr/>
        <w:t>學年度小論文寫作比賽實施辦法</w:t>
      </w:r>
    </w:p>
    <w:tbl>
      <w:tblPr>
        <w:tblW w:w="107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7"/>
      </w:tblGrid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一、宗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ind w:left="434" w:hanging="194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培養中學生對學術研究的興趣；建立蒐集與分析資料的能力，熟悉撰寫讀書報告及課堂研究成果。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養成正確的讀書方法、熟悉小論文的寫作格式與要領，以利提昇學科學習成效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強化圖書館利用知能，增進使用圖書館與網路資源的能力，並對治學方法能有初步的認識及體驗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二、主辦單位：教務處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新細明體;PMingLiU" w:hAnsi="新細明體;PMingLiU"/>
                <w:color w:val="000000"/>
                <w:szCs w:val="24"/>
              </w:rPr>
              <w:t>三、協辦單位：各科教學研究會、圖書館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、參加對象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/>
              <w:t>.</w:t>
            </w:r>
            <w:r>
              <w:rPr/>
              <w:t>預計直升本校高中部之國三學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本校高一、高二學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五、參賽方式與規則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參加同學各擇一領域、範圍、主題經指導老師確認與指導後參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競賽範圍：</w:t>
            </w:r>
            <w:r>
              <w:rPr/>
              <w:t>工程技術、化學、文學、史地、生物、地科、法政、物理、英文寫作、家事、海事、健康與護理、商業、國防、教育、資訊、農業、數學、藝術、體育、觀光餐旅等領域</w:t>
            </w:r>
            <w:r>
              <w:rPr>
                <w:color w:val="000000"/>
              </w:rPr>
              <w:t>，進行調查、整理、研究，提出具體作品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細明體;MingLiU"/>
                <w:color w:val="000000"/>
              </w:rPr>
              <w:t>每件作品作者至多三人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不得跨年級</w:t>
            </w:r>
            <w:r>
              <w:rPr>
                <w:rFonts w:eastAsia="細明體;MingLiU"/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參加團隊必須填寫報名表（請自教務處教學組網頁下載列印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參加作品需裝訂成冊</w:t>
            </w:r>
            <w:r>
              <w:rPr>
                <w:color w:val="000000"/>
              </w:rPr>
              <w:t>(A4</w:t>
            </w:r>
            <w:r>
              <w:rPr>
                <w:color w:val="000000"/>
              </w:rPr>
              <w:t>規格，詳細書寫規定請參考「</w:t>
            </w:r>
            <w:r>
              <w:rPr/>
              <w:t>格式</w:t>
            </w:r>
            <w:r>
              <w:rPr>
                <w:color w:val="000000"/>
              </w:rPr>
              <w:t>說明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連同報名表送至教務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本校小論文參賽格式依據全國高級中學小論文比賽格式及規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小論文寫作請謹守著作權法，勿抄襲他人論述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60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、送件日期：</w:t>
            </w:r>
          </w:p>
          <w:p>
            <w:pPr>
              <w:pStyle w:val="Normal"/>
              <w:jc w:val="both"/>
              <w:rPr/>
            </w:pPr>
            <w:r>
              <w:rPr/>
              <w:t>　上學期</w:t>
            </w:r>
            <w:r>
              <w:rPr/>
              <w:t>1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週一</w:t>
            </w:r>
            <w:r>
              <w:rPr/>
              <w:t>)</w:t>
            </w:r>
            <w:r>
              <w:rPr/>
              <w:t>至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週五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學期</w:t>
            </w:r>
            <w:r>
              <w:rPr/>
              <w:t>1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週一</w:t>
            </w:r>
            <w:r>
              <w:rPr/>
              <w:t>)</w:t>
            </w:r>
            <w:r>
              <w:rPr/>
              <w:t>至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週五</w:t>
            </w:r>
            <w:r>
              <w:rPr/>
              <w:t>)</w:t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七、評審分式：由</w:t>
            </w:r>
            <w:r>
              <w:rPr>
                <w:rFonts w:ascii="新細明體;PMingLiU" w:hAnsi="新細明體;PMingLiU"/>
                <w:color w:val="000000"/>
                <w:szCs w:val="24"/>
              </w:rPr>
              <w:t>教務處邀請</w:t>
            </w:r>
            <w:r>
              <w:rPr>
                <w:color w:val="000000"/>
              </w:rPr>
              <w:t>老師評審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Cs w:val="24"/>
              </w:rPr>
              <w:t>八、</w:t>
            </w:r>
            <w:r>
              <w:rPr>
                <w:rFonts w:ascii="新細明體;PMingLiU" w:hAnsi="新細明體;PMingLiU"/>
                <w:szCs w:val="24"/>
              </w:rPr>
              <w:t>校內初評</w:t>
            </w:r>
            <w:r>
              <w:rPr/>
              <w:t>評審標準：</w:t>
            </w:r>
            <w:r>
              <w:rPr/>
              <w:t>就格式、內容、個人見解及態度部份四部分進行評比</w:t>
            </w:r>
            <w:r>
              <w:rPr/>
              <w:t> </w:t>
            </w:r>
            <w:r>
              <w:rPr/>
              <w:br/>
              <w:t xml:space="preserve">    1.</w:t>
            </w:r>
            <w:r>
              <w:rPr/>
              <w:t>格式部分</w:t>
            </w:r>
            <w:r>
              <w:rPr/>
              <w:t>(</w:t>
            </w:r>
            <w:r>
              <w:rPr/>
              <w:t>1</w:t>
            </w:r>
            <w:r>
              <w:rPr/>
              <w:t>0%)</w:t>
            </w:r>
            <w:r>
              <w:rPr/>
              <w:t>：</w:t>
            </w:r>
            <w:r>
              <w:rPr/>
              <w:t>論文格式</w:t>
            </w:r>
            <w:r>
              <w:rPr/>
              <w:t>、引註資料和參考書目之書寫方式</w:t>
            </w:r>
            <w:r>
              <w:rPr/>
              <w:t>。</w:t>
            </w:r>
          </w:p>
          <w:p>
            <w:pPr>
              <w:pStyle w:val="Normal"/>
              <w:ind w:left="240" w:firstLine="240"/>
              <w:jc w:val="both"/>
              <w:rPr/>
            </w:pPr>
            <w:r>
              <w:rPr/>
              <w:t>2.</w:t>
            </w:r>
            <w:r>
              <w:rPr/>
              <w:t>內容部分</w:t>
            </w:r>
            <w:r>
              <w:rPr/>
              <w:t>(</w:t>
            </w:r>
            <w:r>
              <w:rPr/>
              <w:t>6</w:t>
            </w:r>
            <w:r>
              <w:rPr/>
              <w:t>0%)</w:t>
            </w:r>
            <w:r>
              <w:rPr/>
              <w:t>：資料</w:t>
            </w:r>
            <w:r>
              <w:rPr/>
              <w:t>蒐</w:t>
            </w:r>
            <w:r>
              <w:rPr/>
              <w:t>集、彙整、分析與</w:t>
            </w:r>
            <w:r>
              <w:rPr/>
              <w:t>結論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3.</w:t>
            </w:r>
            <w:r>
              <w:rPr/>
              <w:t>個人見解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  <w:r>
              <w:rPr/>
              <w:t>：個人或小組見解、看法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  <w:i/>
                <w:i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/>
                <w:i/>
                <w:szCs w:val="24"/>
                <w:u w:val="single"/>
              </w:rPr>
              <w:t>4.</w:t>
            </w:r>
            <w:r>
              <w:rPr>
                <w:rFonts w:ascii="新細明體;PMingLiU" w:hAnsi="新細明體;PMingLiU"/>
                <w:i/>
                <w:szCs w:val="24"/>
                <w:u w:val="single"/>
              </w:rPr>
              <w:t>態度部份</w:t>
            </w:r>
            <w:r>
              <w:rPr>
                <w:rFonts w:ascii="新細明體;PMingLiU" w:hAnsi="新細明體;PMingLiU"/>
                <w:i/>
                <w:szCs w:val="24"/>
                <w:u w:val="single"/>
              </w:rPr>
              <w:t>(10%)</w:t>
            </w:r>
            <w:r>
              <w:rPr>
                <w:rFonts w:ascii="新細明體;PMingLiU" w:hAnsi="新細明體;PMingLiU"/>
                <w:i/>
                <w:szCs w:val="24"/>
                <w:u w:val="single"/>
              </w:rPr>
              <w:t>：由指導老師根據各組撰寫小論文態度評比。</w:t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九、獎勵方式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擇優選出優</w:t>
            </w:r>
            <w:r>
              <w:rPr/>
              <w:t>等、甲等、</w:t>
            </w:r>
            <w:r>
              <w:rPr/>
              <w:t>佳作若干名</w:t>
            </w:r>
            <w:r>
              <w:rPr/>
              <w:t>（</w:t>
            </w:r>
            <w:r>
              <w:rPr/>
              <w:t>名額由</w:t>
            </w:r>
            <w:r>
              <w:rPr/>
              <w:t>評審團</w:t>
            </w:r>
            <w:r>
              <w:rPr/>
              <w:t>視作品程度及論文數量決定之</w:t>
            </w:r>
            <w:r>
              <w:rPr/>
              <w:t>，上限九篇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凡獲選者，頒發獎狀及獎</w:t>
            </w:r>
            <w:r>
              <w:rPr>
                <w:b/>
              </w:rPr>
              <w:t>金</w:t>
            </w:r>
            <w:r>
              <w:rPr>
                <w:b/>
              </w:rPr>
              <w:t>。獎</w:t>
            </w:r>
            <w:r>
              <w:rPr>
                <w:b/>
              </w:rPr>
              <w:t>金優等貳仟伍佰元、甲等壹仟伍佰元、</w:t>
            </w:r>
            <w:r>
              <w:rPr>
                <w:b/>
              </w:rPr>
              <w:t>佳作</w:t>
            </w:r>
            <w:r>
              <w:rPr>
                <w:b/>
              </w:rPr>
              <w:t>壹仟元。</w:t>
            </w:r>
            <w:r>
              <w:rPr>
                <w:b/>
              </w:rPr>
              <w:t>其小論文亦公佈於</w:t>
            </w:r>
            <w:r>
              <w:rPr>
                <w:b/>
              </w:rPr>
              <w:t>學校</w:t>
            </w:r>
            <w:r>
              <w:rPr>
                <w:b/>
              </w:rPr>
              <w:t>網頁上</w:t>
            </w:r>
            <w:r>
              <w:rPr>
                <w:b/>
              </w:rPr>
              <w:t>，優良作品推薦參加校外相關比賽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十、本活動詳細辦法請於本校網頁教務處教學組下載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十一、本辦法經行政會報通過後實施，修正時亦同。</w:t>
            </w:r>
          </w:p>
        </w:tc>
      </w:tr>
    </w:tbl>
    <w:p>
      <w:pPr>
        <w:pStyle w:val="Web"/>
        <w:spacing w:before="100" w:after="1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737" w:right="73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bidi="he-I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ind w:left="879" w:hanging="35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32:00Z</dcterms:created>
  <dc:creator>聖心女中</dc:creator>
  <dc:description/>
  <cp:keywords/>
  <dc:language>en-US</dc:language>
  <cp:lastModifiedBy>Windows 使用者</cp:lastModifiedBy>
  <cp:lastPrinted>2020-09-04T08:36:00Z</cp:lastPrinted>
  <dcterms:modified xsi:type="dcterms:W3CDTF">2020-09-04T01:06:00Z</dcterms:modified>
  <cp:revision>3</cp:revision>
  <dc:subject/>
  <dc:title>聖心女中九十一學年度社會人文小論文寫作比賽</dc:title>
</cp:coreProperties>
</file>