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團法人聖心教育發展基金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 工作報告</w:t>
      </w:r>
    </w:p>
    <w:tbl>
      <w:tblPr>
        <w:tblW w:w="107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276"/>
        <w:gridCol w:w="1018"/>
        <w:gridCol w:w="4227"/>
        <w:gridCol w:w="1136"/>
        <w:gridCol w:w="896"/>
      </w:tblGrid>
      <w:tr>
        <w:trPr>
          <w:tblHeader w:val="true"/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bookmarkStart w:id="0" w:name="_Hlk25736071"/>
            <w:bookmarkStart w:id="1" w:name="_Hlk24983917"/>
            <w:bookmarkEnd w:id="0"/>
            <w:bookmarkEnd w:id="1"/>
            <w:r>
              <w:rPr>
                <w:rFonts w:eastAsia="標楷體"/>
                <w:color w:val="000000"/>
                <w:szCs w:val="24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93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學子全人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發展獎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大學榮譽獎學金</w:t>
            </w:r>
            <w:r>
              <w:rPr>
                <w:rFonts w:eastAsia="標楷體"/>
                <w:szCs w:val="24"/>
              </w:rPr>
              <w:t>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上學期開學典禮中頒發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77,000</w:t>
            </w:r>
          </w:p>
        </w:tc>
      </w:tr>
      <w:tr>
        <w:trPr>
          <w:trHeight w:val="14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李樹遠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4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召開會議。</w:t>
            </w:r>
          </w:p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年度孳息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成績優良暨清寒子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ascii="標楷體" w:hAnsi="標楷體" w:cs="標楷體" w:eastAsia="標楷體"/>
                <w:szCs w:val="28"/>
              </w:rPr>
              <w:t>盧依伶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59" w:hanging="5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高一忠徐聆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王紫晶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王紫晶獎助學金每年申請二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92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260"/>
              <w:ind w:left="1692" w:hanging="144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申請：自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玟姍、陳柔亘同學參賽</w:t>
            </w:r>
            <w:r>
              <w:rPr>
                <w:rFonts w:eastAsia="標楷體" w:cs="標楷體" w:ascii="標楷體" w:hAnsi="標楷體"/>
                <w:szCs w:val="24"/>
              </w:rPr>
              <w:t xml:space="preserve">109 </w:t>
            </w:r>
            <w:r>
              <w:rPr>
                <w:rFonts w:ascii="標楷體" w:hAnsi="標楷體" w:cs="標楷體" w:eastAsia="標楷體"/>
                <w:szCs w:val="24"/>
              </w:rPr>
              <w:t>學年度全國學生音樂比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揚琴獨奏優等、箏獨奏甲等，各獲頒獎學金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淓穎、謝佳凌同學參賽新北  市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年科學與科普專業英文能力大</w:t>
            </w:r>
          </w:p>
          <w:p>
            <w:pPr>
              <w:pStyle w:val="Normal"/>
              <w:snapToGrid w:val="false"/>
              <w:spacing w:lineRule="exact" w:line="260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賽，榮獲高中學生組生物科學類金腦獎、生活與資訊科技金腦獎，各獲頒獎學金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劉沁、宋亭穎同學參賽新北市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年專業英文聽寫能力與詞彙能力大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高中一般生組季軍、金腦獎，各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 xml:space="preserve">林媱、吳品萱同學參賽新北市   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國民中學英語文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作文特優、演說甲等，各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 xml:space="preserve">林媱、吳品萱同學參賽新北市   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國民中學英語文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作文特優、演說甲等，各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王偲宇同學參賽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新北市中等學校運動會國女乙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田徑跳高第二名，榮獲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紀艾葳參賽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度新北市中等</w:t>
            </w:r>
            <w:r>
              <w:rPr>
                <w:rFonts w:ascii="標楷體" w:hAnsi="標楷體" w:cs="標楷體" w:eastAsia="標楷體"/>
                <w:szCs w:val="24"/>
              </w:rPr>
              <w:t>學校運動會國女乙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田徑</w:t>
            </w:r>
            <w:r>
              <w:rPr>
                <w:rFonts w:eastAsia="標楷體" w:cs="標楷體" w:ascii="標楷體" w:hAnsi="標楷體"/>
                <w:szCs w:val="24"/>
              </w:rPr>
              <w:t>4x400</w:t>
            </w:r>
            <w:r>
              <w:rPr>
                <w:rFonts w:ascii="標楷體" w:hAnsi="標楷體" w:cs="標楷體" w:eastAsia="標楷體"/>
                <w:szCs w:val="24"/>
              </w:rPr>
              <w:t>公尺接力第七名，榮獲獎學金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鄔欣潔、鄔欣潔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參賽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度新北市中等</w:t>
            </w:r>
            <w:r>
              <w:rPr>
                <w:rFonts w:ascii="標楷體" w:hAnsi="標楷體" w:cs="標楷體" w:eastAsia="標楷體"/>
                <w:szCs w:val="24"/>
              </w:rPr>
              <w:t>學校運動會國女乙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田徑</w:t>
            </w:r>
            <w:r>
              <w:rPr>
                <w:rFonts w:eastAsia="標楷體" w:cs="標楷體" w:ascii="標楷體" w:hAnsi="標楷體"/>
                <w:szCs w:val="24"/>
              </w:rPr>
              <w:t>4x400</w:t>
            </w:r>
            <w:r>
              <w:rPr>
                <w:rFonts w:ascii="標楷體" w:hAnsi="標楷體" w:cs="標楷體" w:eastAsia="標楷體"/>
                <w:szCs w:val="24"/>
              </w:rPr>
              <w:t>公尺接力第七名，各獲頒獎學金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丁思辰、董恩慈、徐宇平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年專業英文聽寫能力與詞彙能力大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國中一般生組亞軍、季軍、金腦奬，各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  國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6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61,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69"/>
        <w:gridCol w:w="1333"/>
        <w:gridCol w:w="979"/>
        <w:gridCol w:w="4227"/>
        <w:gridCol w:w="1136"/>
        <w:gridCol w:w="904"/>
      </w:tblGrid>
      <w:tr>
        <w:trPr>
          <w:tblHeader w:val="true"/>
          <w:trHeight w:val="56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額</w:t>
            </w:r>
          </w:p>
        </w:tc>
      </w:tr>
      <w:tr>
        <w:trPr>
          <w:trHeight w:val="139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40" w:after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學子全人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發展獎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大生特殊展能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褚昱欣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普通型高級中等學校數理及資訊學科能力競賽新北區複賽，榮獲生物科佳作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李昱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參賽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學生音樂比賽個人高中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，榮獲鋼琴獨奏第三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丞婕同學參賽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學生音樂比賽個人高中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，榮獲鋼琴獨奏優等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逸恆同學參賽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中等學校運動會國女組跆拳道對打，榮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級第二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偲宇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新北市中小學滑輪溜冰交流賽高中女子組，榮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爭先賽第一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洪佳妤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一屆中正盃全國運動舞蹈街舞錦標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HOREOGRAPH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人組，榮獲第三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國中部吳丞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參賽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語文競賽國中學生組，榮獲作文第六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  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上</w:t>
            </w:r>
          </w:p>
        </w:tc>
      </w:tr>
      <w:tr>
        <w:trPr>
          <w:trHeight w:val="13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馮台源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邵玉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會考精進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本校高一新生。</w:t>
            </w:r>
          </w:p>
          <w:p>
            <w:pPr>
              <w:pStyle w:val="Normal"/>
              <w:snapToGrid w:val="false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馮台源、邵玉花會考精進獎學金辦法執行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,000</w:t>
            </w:r>
          </w:p>
        </w:tc>
      </w:tr>
      <w:tr>
        <w:trPr>
          <w:trHeight w:val="92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外展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5" w:firstLine="29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open hou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聖心女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，因疫情停辦。</w:t>
            </w:r>
          </w:p>
          <w:p>
            <w:pPr>
              <w:pStyle w:val="Normal"/>
              <w:snapToGrid w:val="false"/>
              <w:spacing w:lineRule="exact" w:line="240"/>
              <w:ind w:left="98" w:hanging="9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5</w:t>
            </w:r>
          </w:p>
        </w:tc>
      </w:tr>
      <w:tr>
        <w:trPr>
          <w:trHeight w:val="22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里區中小學英語歌曲成果觀摩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宗旨：透過英語動唱成果觀摩，提升學生學習英語之興趣及培</w:t>
            </w: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養上台發表之自信，並進而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成校際間分享與學習之成效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象：聖心女中、聖心小學、八里國中、</w:t>
            </w:r>
          </w:p>
          <w:p>
            <w:pPr>
              <w:pStyle w:val="Normal"/>
              <w:snapToGrid w:val="false"/>
              <w:spacing w:lineRule="exact" w:line="240"/>
              <w:ind w:left="98" w:firstLine="5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、大崁國小、八里國小、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坑國小組隊參加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學校特色宣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聖心女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宣導活動：豐富聖心教育網頁、廣告文編推展、聖心教育行銷（聖心學習報）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金會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展自我領導力教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99,459</w:t>
            </w:r>
          </w:p>
        </w:tc>
      </w:tr>
      <w:tr>
        <w:trPr>
          <w:trHeight w:val="9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心靈有約工作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心靈有約教師之</w:t>
            </w: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進修</w:t>
            </w: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與避靜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教育旅遊與靈修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"/>
        <w:gridCol w:w="1269"/>
        <w:gridCol w:w="1333"/>
        <w:gridCol w:w="979"/>
        <w:gridCol w:w="35"/>
        <w:gridCol w:w="4192"/>
        <w:gridCol w:w="14"/>
        <w:gridCol w:w="1122"/>
        <w:gridCol w:w="904"/>
      </w:tblGrid>
      <w:tr>
        <w:trPr>
          <w:tblHeader w:val="true"/>
          <w:trHeight w:val="70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firstLine="185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firstLine="120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1679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2" w:name="_Hlk99374868"/>
            <w:bookmarkStart w:id="3" w:name="_Hlk99374868"/>
            <w:bookmarkEnd w:id="3"/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全球聖心教育活化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交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池全球聖心教育家交流補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聖心女中教職員參與全球聖心教育</w:t>
            </w:r>
            <w:r>
              <w:rPr>
                <w:rFonts w:ascii="標楷體" w:hAnsi="標楷體" w:cs="標楷體" w:eastAsia="標楷體"/>
                <w:szCs w:val="24"/>
              </w:rPr>
              <w:t>交流或</w:t>
            </w:r>
            <w:r>
              <w:rPr>
                <w:rFonts w:ascii="標楷體" w:hAnsi="標楷體" w:cs="標楷體" w:eastAsia="標楷體"/>
                <w:szCs w:val="24"/>
              </w:rPr>
              <w:t>全球自我領導力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LI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等會議、工作坊，以協助聖心女中特色發展之人才儲備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因疫情關係取消活動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color w:val="000000"/>
                <w:spacing w:val="-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文聖心教育家培育專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助學校邀請全球聖心會的修女或專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人士來台，蒞校進行聖心教育精神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承工作；提供日常工作靈修（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eastAsia="標楷體" w:ascii="標楷體" w:hAnsi="標楷體"/>
                <w:szCs w:val="24"/>
              </w:rPr>
              <w:t>usy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eople’s Retreat)</w:t>
            </w:r>
            <w:r>
              <w:rPr>
                <w:rFonts w:ascii="標楷體" w:hAnsi="標楷體" w:eastAsia="標楷體"/>
                <w:szCs w:val="24"/>
              </w:rPr>
              <w:t>活動，以強化聖心</w:t>
            </w:r>
          </w:p>
          <w:p>
            <w:pPr>
              <w:pStyle w:val="Normal"/>
              <w:snapToGrid w:val="false"/>
              <w:spacing w:lineRule="exact" w:line="260"/>
              <w:ind w:left="712" w:hanging="472"/>
              <w:jc w:val="both"/>
              <w:rPr>
                <w:rFonts w:ascii="標楷體" w:hAnsi="標楷體" w:eastAsia="標楷體"/>
                <w:spacing w:val="-2"/>
                <w:szCs w:val="24"/>
              </w:rPr>
            </w:pPr>
            <w:r>
              <w:rPr>
                <w:rFonts w:ascii="標楷體" w:hAnsi="標楷體" w:eastAsia="標楷體"/>
                <w:spacing w:val="-2"/>
                <w:szCs w:val="24"/>
              </w:rPr>
              <w:t>修會精神之延續並照顧教職員身心靈。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關係取消活動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學校互訪交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中學：本校師生與</w:t>
            </w:r>
            <w:r>
              <w:rPr>
                <w:rFonts w:ascii="標楷體" w:hAnsi="標楷體" w:cs="標楷體" w:eastAsia="標楷體"/>
                <w:szCs w:val="24"/>
              </w:rPr>
              <w:t>海外聖心學校師生互訪並作短期文化交流，增加多元文化的經驗，並擴展國際視野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：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國際教育交流參訪，教師團費</w:t>
            </w: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eastAsia="標楷體"/>
                <w:szCs w:val="24"/>
              </w:rPr>
              <w:t>助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文化探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悅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3-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圖書館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958" w:hanging="960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資料購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,693</w:t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藝文美感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10.1.28-</w:t>
            </w:r>
          </w:p>
          <w:p>
            <w:pPr>
              <w:pStyle w:val="Normal"/>
              <w:spacing w:lineRule="exact" w:line="300"/>
              <w:ind w:left="-43" w:firstLine="141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110.2.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20"/>
              <w:ind w:left="958" w:hanging="9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中藝術代表隊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寒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假表演藝術隊培訓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,75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11.5</w:t>
            </w:r>
          </w:p>
          <w:p>
            <w:pPr>
              <w:pStyle w:val="Normal"/>
              <w:spacing w:lineRule="exact" w:line="300"/>
              <w:ind w:left="-43" w:right="53" w:firstLine="1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臺灣藝術大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2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演出作品「墨」、「囂」榮獲丙組民俗</w:t>
            </w:r>
          </w:p>
          <w:p>
            <w:pPr>
              <w:pStyle w:val="Normal"/>
              <w:snapToGrid w:val="false"/>
              <w:spacing w:lineRule="exact" w:line="280" w:before="180" w:after="12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、古典舞優等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將至屏東參</w:t>
            </w:r>
          </w:p>
          <w:p>
            <w:pPr>
              <w:pStyle w:val="Normal"/>
              <w:snapToGrid w:val="false"/>
              <w:spacing w:lineRule="exact" w:line="280" w:before="180" w:after="120"/>
              <w:ind w:left="958" w:hanging="9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與全國舞蹈比賽的決賽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20"/>
              <w:ind w:left="958" w:hanging="9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學藝文欣賞藝文表演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分析能力培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1.21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1.25-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淡江大學</w:t>
            </w:r>
          </w:p>
          <w:p>
            <w:pPr>
              <w:pStyle w:val="Normal"/>
              <w:spacing w:lineRule="exact" w:line="320"/>
              <w:ind w:firstLine="200"/>
              <w:rPr>
                <w:rFonts w:ascii="Calibri" w:hAnsi="Calibri" w:eastAsia="標楷體" w:cs="Calibri"/>
                <w:spacing w:val="-20"/>
                <w:szCs w:val="24"/>
              </w:rPr>
            </w:pPr>
            <w:r>
              <w:rPr>
                <w:rFonts w:ascii="Calibri" w:hAnsi="Calibri" w:cs="Calibri" w:eastAsia="標楷體"/>
                <w:spacing w:val="-20"/>
                <w:szCs w:val="24"/>
              </w:rPr>
              <w:t>鍾靈</w:t>
            </w:r>
          </w:p>
          <w:p>
            <w:pPr>
              <w:pStyle w:val="Normal"/>
              <w:spacing w:lineRule="exact" w:line="300"/>
              <w:ind w:firstLine="72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館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88" w:hanging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目的：為培養國中優秀學生對科學之熱愛，增進科學相關知識並親自操作實驗。</w:t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課程：銀鏡反應、酸鹼滴定、陽離子第一組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,205</w:t>
            </w:r>
          </w:p>
        </w:tc>
      </w:tr>
      <w:tr>
        <w:trPr>
          <w:trHeight w:val="1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聖心高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：本校高三理組班</w:t>
            </w:r>
          </w:p>
          <w:p>
            <w:pPr>
              <w:pStyle w:val="Normal"/>
              <w:snapToGrid w:val="false"/>
              <w:spacing w:lineRule="exact" w:line="260"/>
              <w:ind w:left="1186" w:hanging="11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活動目的：</w:t>
            </w:r>
            <w:r>
              <w:rPr>
                <w:rFonts w:ascii="標楷體" w:hAnsi="標楷體" w:cs="標楷體" w:eastAsia="標楷體"/>
                <w:szCs w:val="24"/>
              </w:rPr>
              <w:t>培養優秀學生對物理、化學之熱愛，增進科學相關知識並親自操作實驗。</w:t>
            </w:r>
          </w:p>
          <w:p>
            <w:pPr>
              <w:pStyle w:val="Normal"/>
              <w:snapToGrid w:val="false"/>
              <w:spacing w:lineRule="exact" w:line="260"/>
              <w:ind w:left="1191" w:hanging="1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實驗：熱功當量、球面鏡與薄透鏡的成像、電子荷質比的測定、光的繞涉與干涉。</w:t>
            </w:r>
          </w:p>
          <w:p>
            <w:pPr>
              <w:pStyle w:val="Normal"/>
              <w:snapToGrid w:val="false"/>
              <w:spacing w:lineRule="exact" w:line="260"/>
              <w:ind w:left="1526" w:hanging="1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實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肥皂的製備及其性質測  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-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果汁中的維生素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147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化學電池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77"/>
        <w:gridCol w:w="1333"/>
        <w:gridCol w:w="953"/>
        <w:gridCol w:w="4253"/>
        <w:gridCol w:w="14"/>
        <w:gridCol w:w="1122"/>
        <w:gridCol w:w="876"/>
      </w:tblGrid>
      <w:tr>
        <w:trPr>
          <w:tblHeader w:val="true"/>
          <w:trHeight w:val="70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firstLine="185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firstLine="120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萬購置各項教學設備，提升教師教學</w:t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，提高學生學習興趣，擴充遠距教</w:t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相關設備，建置優良教學學習環境。</w:t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屆第七次董事會議</w:t>
            </w:r>
          </w:p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0,000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（行政）費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聖心女中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、郵票及捐款手續費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8</w:t>
            </w:r>
          </w:p>
        </w:tc>
      </w:tr>
      <w:tr>
        <w:trPr>
          <w:trHeight w:val="55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>1,110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851" w:right="397" w:gutter="73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essagebody">
    <w:name w:val="messagebody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right="-130" w:firstLine="360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1:00Z</dcterms:created>
  <dc:creator>mei120</dc:creator>
  <dc:description/>
  <cp:keywords/>
  <dc:language>en-US</dc:language>
  <cp:lastModifiedBy>user</cp:lastModifiedBy>
  <cp:lastPrinted>2021-10-22T14:35:00Z</cp:lastPrinted>
  <dcterms:modified xsi:type="dcterms:W3CDTF">2022-09-19T02:28:00Z</dcterms:modified>
  <cp:revision>101</cp:revision>
  <dc:subject/>
  <dc:title>財團法人聖心教育發展基金會  九十七年度工作報告 </dc:title>
</cp:coreProperties>
</file>