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聖心女子高級中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年度學生自治聯誼會正副會長選舉登記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4714875" cy="808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17"/>
                              <w:gridCol w:w="3608"/>
                            </w:tblGrid>
                            <w:tr>
                              <w:trPr>
                                <w:trHeight w:val="9530" w:hRule="atLeas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0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午休競選之助選同學名單（六名）：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23"/>
                                    <w:gridCol w:w="1096"/>
                                    <w:gridCol w:w="1223"/>
                                  </w:tblGrid>
                                  <w:tr>
                                    <w:trPr>
                                      <w:trHeight w:val="2706" w:hRule="atLeast"/>
                                      <w:cantSplit w:val="true"/>
                                    </w:trPr>
                                    <w:tc>
                                      <w:tcPr>
                                        <w:tcW w:w="35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8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曾任幹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學年學業平均符合資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出席率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符合資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4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無小過以上之紀錄，有記功嘉獎符合資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36.45pt;mso-wrap-distance-left:9pt;mso-wrap-distance-right:9pt;mso-wrap-distance-top:0pt;mso-wrap-distance-bottom:0pt;margin-top:0.05pt;mso-position-vertical-relative:text;margin-left:32.3pt;mso-position-horizontal-relative:text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17"/>
                        <w:gridCol w:w="3608"/>
                      </w:tblGrid>
                      <w:tr>
                        <w:trPr>
                          <w:trHeight w:val="9530" w:hRule="atLeast"/>
                          <w:cantSplit w:val="true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午休競選之助選同學名單（六名）：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3"/>
                              <w:gridCol w:w="1096"/>
                              <w:gridCol w:w="1223"/>
                            </w:tblGrid>
                            <w:tr>
                              <w:trPr>
                                <w:trHeight w:val="2706" w:hRule="atLeast"/>
                                <w:cantSplit w:val="true"/>
                              </w:trPr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曾任幹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學年學業平均符合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出席率達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符合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無小過以上之紀錄，有記功嘉獎符合資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644" w:gutter="0" w:header="0" w:top="2268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4:00Z</dcterms:created>
  <dc:creator>947548</dc:creator>
  <dc:description/>
  <cp:keywords/>
  <dc:language>en-US</dc:language>
  <cp:lastModifiedBy>User</cp:lastModifiedBy>
  <cp:lastPrinted>2006-08-07T08:58:00Z</cp:lastPrinted>
  <dcterms:modified xsi:type="dcterms:W3CDTF">2023-06-21T03:18:00Z</dcterms:modified>
  <cp:revision>22</cp:revision>
  <dc:subject/>
  <dc:title>聖心女中九十一學年度學生自治聯誼會正副主委</dc:title>
</cp:coreProperties>
</file>