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私立聖心女中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「模範生」甄選實施計畫</w:t>
      </w:r>
    </w:p>
    <w:p>
      <w:pPr>
        <w:pStyle w:val="Normal"/>
        <w:numPr>
          <w:ilvl w:val="0"/>
          <w:numId w:val="6"/>
        </w:numPr>
        <w:tabs>
          <w:tab w:val="clear" w:pos="480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目的：結合模範生選拔，融入品德優良楷模，表揚才德兼修、品學兼備之學生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從選拔過程中，培養學生選賢與能、積極向學，激勵品行端正，精進卓越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週五）止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268" w:hanging="19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選拔條件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以班級為單位，曾擔任班級幹部、社團幹部或從事學校其他服務工作之學生均具候選資格。 </w:t>
      </w:r>
      <w:r>
        <w:rPr>
          <w:rFonts w:eastAsia="標楷體" w:cs="標楷體" w:ascii="標楷體" w:hAnsi="標楷體"/>
        </w:rPr>
        <w:t>2.</w:t>
      </w:r>
      <w:r>
        <w:rPr>
          <w:rFonts w:ascii="新細明體;PMingLiU" w:hAnsi="新細明體;PMingLiU" w:eastAsia="標楷體"/>
        </w:rPr>
        <w:t>每學期出席率不得低於</w:t>
      </w:r>
      <w:r>
        <w:rPr>
          <w:rFonts w:eastAsia="標楷體" w:cs="標楷體" w:ascii="標楷體" w:hAnsi="標楷體"/>
        </w:rPr>
        <w:t>90</w:t>
      </w:r>
      <w:r>
        <w:rPr>
          <w:rFonts w:ascii="新細明體;PMingLiU" w:hAnsi="新細明體;PMingLiU" w:eastAsia="標楷體"/>
        </w:rPr>
        <w:t>％（具障礙生身分者不在此限）</w:t>
      </w:r>
      <w:r>
        <w:rPr>
          <w:rFonts w:eastAsia="標楷體" w:ascii="新細明體;PMingLiU" w:hAnsi="新細明體;PMingLiU"/>
        </w:rPr>
        <w:t>3.</w:t>
      </w:r>
      <w:r>
        <w:rPr>
          <w:rFonts w:ascii="新細明體;PMingLiU" w:hAnsi="新細明體;PMingLiU" w:eastAsia="標楷體"/>
        </w:rPr>
        <w:t>不得有「過」之原始記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5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標準：學生應同時符合「成績表現」及「特殊表現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表現：</w:t>
      </w:r>
    </w:p>
    <w:p>
      <w:pPr>
        <w:pStyle w:val="Normal"/>
        <w:tabs>
          <w:tab w:val="clear" w:pos="480"/>
          <w:tab w:val="left" w:pos="720" w:leader="none"/>
        </w:tabs>
        <w:ind w:left="754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新細明體;PMingLiU" w:hAnsi="新細明體;PMingLiU" w:eastAsia="標楷體"/>
        </w:rPr>
        <w:t>第一次定期考學科成績平均在各班前</w:t>
      </w:r>
      <w:r>
        <w:rPr>
          <w:rFonts w:eastAsia="標楷體" w:cs="標楷體" w:ascii="標楷體" w:hAnsi="標楷體"/>
        </w:rPr>
        <w:t>20</w:t>
      </w:r>
      <w:r>
        <w:rPr>
          <w:rFonts w:ascii="新細明體;PMingLiU" w:hAnsi="新細明體;PMingLiU" w:eastAsia="標楷體"/>
        </w:rPr>
        <w:t>％以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表現：分為以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評選標準，需至少符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向度。</w:t>
      </w:r>
    </w:p>
    <w:tbl>
      <w:tblPr>
        <w:tblW w:w="840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40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標準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品德表現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52" w:leader="none"/>
              </w:tabs>
              <w:ind w:left="25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符合本市頒行品德教育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種核心價值（尊重、誠信、正義、孝悌、感恩、反省、自主、助人、功德、合作、責任、關懷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以上或各校訂定之品德核心價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以上，且經同學推薦有具體事實者。（本校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品德核心價值：謙虛有禮、團隊合作、公平正義、尊重感恩、誠實負責。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52" w:leader="none"/>
              </w:tabs>
              <w:ind w:left="25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備下列良好的品德：有誠信、負責任、知尊重、能關懷、願助人、肯合作、知孝順、敬師長、愛同學等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身心靈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hanging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律的運動、健康的儀態、良好的視力、健康的口腔、藝文的素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hanging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天健康的飲食，具備拒菸、拒毒知能並能身體力行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大自然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生活中落實省水、省電、省資源、低污染、綠色消費、節能減碳，並實行垃圾分類減量、資源回收循環再利用等生活環保教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生態探索活動，關懷並珍惜自然界動植物和生活環境，並將此種生活態度影響週遭的人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關鍵能力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ind w:left="25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良好的閱讀習慣，寫作能力佳，具備良好的語言溝通能力以及資訊科技應用的能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ind w:left="252" w:hanging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良好的人際關係與社會參與、自主行動思考與解決問題的能力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肆、  選拔方式：分為「班級模範生」暨「學校模範生代表」兩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「班級模範生」：師生共同依據選拔標準推薦合適人選（可選多人），以無記名投票方</w:t>
      </w:r>
    </w:p>
    <w:p>
      <w:pPr>
        <w:pStyle w:val="Normal"/>
        <w:ind w:left="1985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式進行選拔，</w:t>
      </w:r>
      <w:r>
        <w:rPr>
          <w:rFonts w:ascii="標楷體" w:hAnsi="標楷體" w:cs="標楷體" w:eastAsia="標楷體"/>
          <w:b/>
        </w:rPr>
        <w:t>產生各班「班級模範生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班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「學校模範生代表」：</w:t>
      </w:r>
      <w:r>
        <w:rPr>
          <w:rFonts w:ascii="標楷體" w:hAnsi="標楷體" w:cs="標楷體" w:eastAsia="標楷體"/>
          <w:b/>
        </w:rPr>
        <w:t>各校由「班級模範生」中推薦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學校代表，參加本市模範生表</w:t>
      </w:r>
    </w:p>
    <w:p>
      <w:pPr>
        <w:pStyle w:val="Normal"/>
        <w:snapToGrid w:val="false"/>
        <w:ind w:left="198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揚典禮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勿外加名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  獎勵方式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班級模範生」：由市府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以資鼓勵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3261" w:hanging="2976"/>
        <w:rPr/>
      </w:pPr>
      <w:r>
        <w:rPr>
          <w:rFonts w:ascii="標楷體" w:hAnsi="標楷體" w:cs="標楷體" w:eastAsia="標楷體"/>
        </w:rPr>
        <w:t>「學校模範生代表」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週六）舉行，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以資鼓勵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本實施計畫經行政會報確定後實施，修正時亦同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2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65"/>
        </w:tabs>
        <w:ind w:left="765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28"/>
      <w:szCs w:val="28"/>
    </w:rPr>
  </w:style>
  <w:style w:type="character" w:styleId="WW8Num9z1">
    <w:name w:val="WW8Num9z1"/>
    <w:qFormat/>
    <w:rPr>
      <w:rFonts w:eastAsia="標楷體"/>
      <w:sz w:val="24"/>
      <w:szCs w:val="24"/>
    </w:rPr>
  </w:style>
  <w:style w:type="character" w:styleId="WW8Num9z4">
    <w:name w:val="WW8Num9z4"/>
    <w:qFormat/>
    <w:rPr>
      <w:rFonts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5:00Z</dcterms:created>
  <dc:creator>Your User Name</dc:creator>
  <dc:description/>
  <cp:keywords/>
  <dc:language>en-US</dc:language>
  <cp:lastModifiedBy>User</cp:lastModifiedBy>
  <cp:lastPrinted>2023-11-02T11:33:00Z</cp:lastPrinted>
  <dcterms:modified xsi:type="dcterms:W3CDTF">2023-11-02T03:38:00Z</dcterms:modified>
  <cp:revision>102</cp:revision>
  <dc:subject/>
  <dc:title>台北縣九十四學年度「品德優良學生楷模」甄選暨表揚實施要點</dc:title>
</cp:coreProperties>
</file>