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模範生選舉、孝悌楷模選舉：</w:t>
      </w:r>
    </w:p>
    <w:p>
      <w:pPr>
        <w:pStyle w:val="Style15"/>
        <w:spacing w:lineRule="exact" w:line="640"/>
        <w:ind w:left="480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各班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/6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前各班選出一名班級代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選出之模範代表、孝悌楷模代表後，須由推薦同學填妥一份推薦書（數位檔）（註一），並附一吋或二吋照片一張（註二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至學務處。</w:t>
      </w:r>
    </w:p>
    <w:p>
      <w:pPr>
        <w:pStyle w:val="Normal"/>
        <w:spacing w:lineRule="exact" w:line="6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〈給寫推薦書同學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模範生及孝悌楷模辦法及推薦表格，請於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聖心女中網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公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模範生選舉辦法、模範生推薦表格、孝悌楷模選舉辦法、孝悌楷模推薦表格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推薦表格完成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五）前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ice@shgsh.n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給學務處洪翠妙老師</w:t>
      </w:r>
    </w:p>
    <w:p>
      <w:pPr>
        <w:pStyle w:val="Normal"/>
        <w:spacing w:lineRule="exact" w:line="6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〈給模範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孝悌模楷模本人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模範生照片一張（一吋或二吋）及孝悌楷模照片一張（一吋或二吋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至學務處，記得照片後面須書寫班級、姓名及模範生或孝悌楷模</w:t>
      </w:r>
    </w:p>
    <w:p>
      <w:pPr>
        <w:pStyle w:val="Normal"/>
        <w:pBdr>
          <w:bottom w:val="single" w:sz="6" w:space="1" w:color="000000"/>
        </w:pBd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TextBodyIndent"/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模範生選舉、孝悌楷模選舉：</w:t>
      </w:r>
    </w:p>
    <w:p>
      <w:pPr>
        <w:pStyle w:val="Style15"/>
        <w:spacing w:lineRule="exact" w:line="640"/>
        <w:ind w:left="480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各班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/6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前各班選出一名班級代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選出之模範代表、孝悌楷模代表後，須由推薦同學填妥一份推薦書（數位檔）（註一），並附一吋或二吋照片一張（註二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至學務處。</w:t>
      </w:r>
    </w:p>
    <w:p>
      <w:pPr>
        <w:pStyle w:val="Normal"/>
        <w:spacing w:lineRule="exact" w:line="6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〈給寫推薦書同學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模範生及孝悌楷模辦法及推薦表格，請於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聖心女中網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公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模範生選舉辦法、模範生推薦表格、孝悌楷模選舉辦法、孝悌楷模推薦表格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推薦表格完成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五）前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ice@shgsh.n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給學務處洪翠妙老師</w:t>
      </w:r>
    </w:p>
    <w:p>
      <w:pPr>
        <w:pStyle w:val="Normal"/>
        <w:spacing w:lineRule="exact" w:line="6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〈給模範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孝悌模楷模本人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模範生照片一張（一吋或二吋）及孝悌楷模照片一張（一吋或二吋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至學務處，記得照片後面須書寫班級、姓名及模範生或孝悌楷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lice@shgsh.ntpc.edu.tw" TargetMode="External"/><Relationship Id="rId3" Type="http://schemas.openxmlformats.org/officeDocument/2006/relationships/hyperlink" Target="mailto:&#35531;e-mail&#33267;alice@shg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3:00Z</dcterms:created>
  <dc:creator>alice</dc:creator>
  <dc:description/>
  <cp:keywords/>
  <dc:language>en-US</dc:language>
  <cp:lastModifiedBy>User</cp:lastModifiedBy>
  <cp:lastPrinted>2021-10-25T10:16:00Z</cp:lastPrinted>
  <dcterms:modified xsi:type="dcterms:W3CDTF">2024-11-18T08:22:00Z</dcterms:modified>
  <cp:revision>50</cp:revision>
  <dc:subject/>
  <dc:title>模範生選舉、孝悌楷模選舉：</dc:title>
</cp:coreProperties>
</file>